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ԹՔ</w:t>
      </w:r>
      <w:r>
        <w:rPr>
          <w:rFonts w:cs="GHEA Grapalat" w:ascii="GHEA Grapalat" w:hAnsi="GHEA Grapalat"/>
          <w:b/>
          <w:i/>
          <w:lang w:val="af-ZA"/>
        </w:rPr>
        <w:t>-ՊԸԱՇՁԲ-14-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քաղաքապետարան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ԹՔ-ՊԸԱՇՁԲ-14-2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Ք.Թալինի Փողոցային արտաքին լուսավորության վերանորոգման 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6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Ք.Թալինի փողոցների լուսավորության վերանորոգ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Էդվարդ Գրիգորյ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6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6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6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60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Էդվարդ Գրիգորյան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Ք-ՊԸԱՇՁԲ-14-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24.01.2015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60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6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Էդվարդ Գրիգորյան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Արագածոտն մարզ գ.Կաթնաղբյուր հեռ. +374 77050955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60180096820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Calibri"/>
                <w:color w:val="000000"/>
                <w:sz w:val="20"/>
              </w:rPr>
              <w:t>5463984</w:t>
            </w: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aghavhovhannisj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Թալի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</cp:lastModifiedBy>
  <cp:lastPrinted>2014-12-24T11:22:00Z</cp:lastPrinted>
  <dcterms:modified xsi:type="dcterms:W3CDTF">2014-12-24T07:22:00Z</dcterms:modified>
  <cp:revision>12</cp:revision>
  <dc:subject/>
  <dc:title>Ð²Úî²ð²ðàôÂÚàôÜ ´²ò  ÀÜÂ²ò²Î²ðàì  ÜàôØ   Î²î²ðºÈàô  Ø²êÆÜ</dc:title>
</cp:coreProperties>
</file>