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</w:t>
      </w:r>
    </w:p>
    <w:p>
      <w:pPr>
        <w:pStyle w:val="Normal"/>
        <w:spacing w:lineRule="auto" w:line="360"/>
        <w:ind w:left="3540" w:hanging="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ԱԿ-ՇՀԱՊՁԲ-11/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208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5"/>
        <w:gridCol w:w="90"/>
        <w:gridCol w:w="62"/>
        <w:gridCol w:w="307"/>
        <w:gridCol w:w="95"/>
        <w:gridCol w:w="166"/>
        <w:gridCol w:w="516"/>
        <w:gridCol w:w="89"/>
        <w:gridCol w:w="119"/>
        <w:gridCol w:w="25"/>
        <w:gridCol w:w="24"/>
        <w:gridCol w:w="124"/>
        <w:gridCol w:w="189"/>
        <w:gridCol w:w="205"/>
        <w:gridCol w:w="81"/>
        <w:gridCol w:w="12"/>
        <w:gridCol w:w="125"/>
        <w:gridCol w:w="21"/>
        <w:gridCol w:w="554"/>
        <w:gridCol w:w="184"/>
        <w:gridCol w:w="72"/>
        <w:gridCol w:w="280"/>
        <w:gridCol w:w="18"/>
        <w:gridCol w:w="163"/>
        <w:gridCol w:w="267"/>
        <w:gridCol w:w="362"/>
        <w:gridCol w:w="304"/>
        <w:gridCol w:w="226"/>
        <w:gridCol w:w="90"/>
        <w:gridCol w:w="1070"/>
        <w:gridCol w:w="292"/>
        <w:gridCol w:w="258"/>
        <w:gridCol w:w="80"/>
        <w:gridCol w:w="24"/>
        <w:gridCol w:w="282"/>
        <w:gridCol w:w="475"/>
        <w:gridCol w:w="150"/>
        <w:gridCol w:w="159"/>
        <w:gridCol w:w="475"/>
        <w:gridCol w:w="151"/>
        <w:gridCol w:w="479"/>
        <w:gridCol w:w="151"/>
        <w:gridCol w:w="22"/>
        <w:gridCol w:w="379"/>
        <w:gridCol w:w="29"/>
        <w:gridCol w:w="33"/>
        <w:gridCol w:w="163"/>
        <w:gridCol w:w="1088"/>
        <w:gridCol w:w="652"/>
      </w:tblGrid>
      <w:tr>
        <w:trPr>
          <w:trHeight w:val="14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2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ները </w:t>
            </w:r>
          </w:p>
        </w:tc>
        <w:tc>
          <w:tcPr>
            <w:tcW w:w="12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`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ԲԵՆԶԻՆ</w:t>
            </w:r>
          </w:p>
        </w:tc>
        <w:tc>
          <w:tcPr>
            <w:tcW w:w="7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</w:t>
            </w:r>
          </w:p>
        </w:tc>
        <w:tc>
          <w:tcPr>
            <w:tcW w:w="234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Հ  դրամ/</w:t>
            </w:r>
          </w:p>
        </w:tc>
        <w:tc>
          <w:tcPr>
            <w:tcW w:w="23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եգուլյար</w:t>
            </w:r>
            <w:r>
              <w:rPr>
                <w:sz w:val="16"/>
                <w:szCs w:val="16"/>
              </w:rPr>
              <w:t>&gt;</w:t>
            </w:r>
          </w:p>
        </w:tc>
        <w:tc>
          <w:tcPr>
            <w:tcW w:w="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Լ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sz w:val="12"/>
                <w:szCs w:val="12"/>
              </w:rPr>
              <w:t>ñï³ùÇÝ ï»ëùÁ` Ù³ùáõñ ¨ å³ñ½, ûÏï³Ý³ÛÇÝ ÃÇíÁ áñáßí³Í Ñ»ï³½áï³Ï³Ý Ù»Ãá¹áí` áã å³Ï³ë 91, 95, ß³ñÅÇã³ÛÇÝ Ù»Ãá¹áí` áã å³Ï³ë 81, 85, µ»Ý½ÇÝÇ Ñ³·»ó³Í ·áÉáñßÇÝ»ñÇ ×ÝßáõÙÁ` 45,100 Ïä³, Ï³å³ñÇ å³ñáõÝ³ÏáõÃÛáõÝÁ 5Ù·/¹Ù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-Çó áã ³í»ÉÇ, µ»Ý½áÉÇ Í³í³É³ÛÇÝ Ù³ëÁ 1%-Çó áã ³í»ÉÇ, ËïáõÃÛáõÝÁ` 15</w:t>
            </w:r>
            <w:r>
              <w:rPr>
                <w:sz w:val="12"/>
                <w:szCs w:val="12"/>
                <w:vertAlign w:val="superscript"/>
              </w:rPr>
              <w:t>û</w:t>
            </w:r>
            <w:r>
              <w:rPr>
                <w:sz w:val="12"/>
                <w:szCs w:val="12"/>
              </w:rPr>
              <w:t>C ç»ñÙ³ëïÇ×³ÝáõÙ` 720,775 Ï·/Ù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, ÍÍÙµÇ å³ñáõÝ³ÏáõÃÛáõÝÁ 10 Ù·/Ï·-Çó áã ³í»ÉÇ, ÃÃí³ÍÝÇ ½³Ý·í³Í³ÛÇÝ Ù³ëÁ 2,7%-Çó áã ³í»ÉÇ, ûùëÇ¹ÇãÝ»ñÇ Í³í³É³ÛÇÝ Ù³ëÁ, áã ³í»ÉÇ` Ù»Ã³ÝáÉ-3%, ¿Ã³ÝáÉ-5%, Ç½áåñáåÇÉ ëåÇñï-10%, Ç½áµáõïÇÉ ëåÇñï-10%, »é³µáõÃÇÉ ëåÇñï-7%, »Ã»ñÝ»ñ (C5 ¨ ³í»ÉÇ) - 15%, ³ÛÉ ûùëÇ¹ÇãÝ»ñ-10%, ³Ýíï³Ý·áõÃÛáõÝÁ, Ù³ÏÝßáõÙÁ ¨ ÷³Ã»Ã³íáñáõÙÁ` Áëï ÐÐ Ï³é³í³ñáõÃÛ³Ý 2004Ã. ÝáÛ»Ùµ»ñÇ 11-Ç N 1592-Ü áñáßÙ³Ùµ Ñ³ëï³ïí³Í §Ü»ñùÇÝ ³ÛñÙ³Ý ß³ñÅÇã³ÛÇÝ í³é»ÉÇùÝ»ñÇ ï»ËÝÇÏ³Ï³Ý Ï³ÝáÝ³Ï³ñ·Ç¦</w:t>
            </w:r>
          </w:p>
        </w:tc>
        <w:tc>
          <w:tcPr>
            <w:tcW w:w="234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QԱ</w:t>
            </w:r>
            <w:r>
              <w:rPr>
                <w:sz w:val="12"/>
                <w:szCs w:val="12"/>
              </w:rPr>
              <w:t>ñï³ùÇÝ ï»ëùÁ` Ù³ùáõñ ¨ å³ñ½, ûÏï³Ý³ÛÇÝ ÃÇíÁ áñáßí³Í Ñ»ï³½áï³Ï³Ý Ù»Ãá¹áí` áã å³Ï³ë 91, 95, ß³ñÅÇã³ÛÇÝ Ù»Ãá¹áí` áã å³Ï³ë 81, 85, µ»Ý½ÇÝÇ Ñ³·»ó³Í ·áÉáñßÇÝ»ñÇ ×ÝßáõÙÁ` 45,100 Ïä³, Ï³å³ñÇ å³ñáõÝ³ÏáõÃÛáõÝÁ 5Ù·/¹Ù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-Çó áã ³í»ÉÇ, µ»Ý½áÉÇ Í³í³É³ÛÇÝ Ù³ëÁ 1%-Çó áã ³í»ÉÇ, ËïáõÃÛáõÝÁ` 15</w:t>
            </w:r>
            <w:r>
              <w:rPr>
                <w:sz w:val="12"/>
                <w:szCs w:val="12"/>
                <w:vertAlign w:val="superscript"/>
              </w:rPr>
              <w:t>û</w:t>
            </w:r>
            <w:r>
              <w:rPr>
                <w:sz w:val="12"/>
                <w:szCs w:val="12"/>
              </w:rPr>
              <w:t>C ç»ñÙ³ëïÇ×³ÝáõÙ` 720,775 Ï·/Ù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, ÍÍÙµÇ å³ñáõÝ³ÏáõÃÛáõÝÁ 10 Ù·/Ï·-Çó áã ³í»ÉÇ, ÃÃí³ÍÝÇ ½³Ý·í³Í³ÛÇÝ Ù³ëÁ 2,7%-Çó áã ³í»ÉÇ, ûùëÇ¹ÇãÝ»ñÇ Í³í³É³ÛÇÝ Ù³ëÁ, áã ³í»ÉÇ` Ù»Ã³ÝáÉ-3%, ¿Ã³ÝáÉ-5%, Ç½áåñáåÇÉ ëåÇñï-10%, Ç½áµáõïÇÉ ëåÇñï-10%, »é³µáõÃÇÉ ëåÇñï-7%, »Ã»ñÝ»ñ (C5 ¨ ³í»ÉÇ) - 15%, ³ÛÉ ûùëÇ¹ÇãÝ»ñ-10%, ³Ýíï³Ý·áõÃÛáõÝÁ, Ù³ÏÝßáõÙÁ ¨ ÷³Ã»Ã³íáñáõÙÁ` Áëï ÐÐ Ï³é³í³ñáõÃÛ³Ý 2004Ã. ÝáÛ»Ùµ»ñÇ 11-Ç N 1592-Ü áñáßÙ³Ùµ Ñ³ëï³ïí³Í §Ü»ñùÇÝ ³ÛñÙ³Ý ß³ñÅÇã³ÛÇÝ í³é»ÉÇùÝ»ñÇ ï»ËÝÇÏ³Ï³Ý Ï³ÝáÝ³Ï³ñ·Ç¦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Պրեմիում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Լ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զվառելիք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Լ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Armenian"/>
                <w:sz w:val="10"/>
                <w:szCs w:val="10"/>
              </w:rPr>
            </w:pPr>
            <w:r>
              <w:rPr>
                <w:rFonts w:eastAsia="Times Armenian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տանային թիվը 51-ից ոչ պակաս, իսկ ցուցիչը`46-ից, խտությունը150C ջերմաստիճանում 820-ից մինչև 845կգ/մ3, ծծմբի պարունակությունը 350մգ/կգ-ից ոչ ավելի, բռնկման ջերմաստիճանը 550 C-իցոչ ցածր, ածխածնի մնացորդը 10% նստվածքում 0,3%-ից ոչ ավելի,մածուցիկությունը`400C-ում`2,0-ից մինչև 4,5մմ2/վ, պղտորման ջերմաստիճանը` 00C-ից ոչ բարձր, անվտանգությունը, մակնշումը` ըստ ՀՀ կառավարության 2004թ. նոյեմբերի 11-ի N1592-Ն որոշմամբ հաստատված «Ներքին այրման շարժիչայինվառելիքների տեխնիկական կանոնակարգի»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տանային թիվը 51-ից ոչ պակաս, իսկ ցուցիչը`46-ից, խտությունը150C ջերմաստիճանում 820-ից մինչև 845կգ/մ3, ծծմբի պարունակությունը 350մգ/կգ-ից ոչ ավելի, բռնկման ջերմաստիճանը 550 C-իցոչ ցածր, ածխածնի մնացորդը 10% նստվածքում 0,3%-ից ոչ ավելի,մածուցիկությունը`400C-ում`2,0-ից մինչև 4,5մմ2/վ, պղտորման ջերմաստիճանը` 00C-ից ոչ բարձր, անվտանգությունը, մակնշումը` ըստ ՀՀ կառավարության 2004թ. նոյեմբերի 11-ի N1592-Ն որոշմամբ հաստատված «Ներքին այրման շարժիչայինվառելիքների տեխնիկական կանոնակարգի»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7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38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ը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4"/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7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.14թ.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6740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6740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2344" w:type="dxa"/>
            <w:gridSpan w:val="10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44" w:type="dxa"/>
            <w:gridSpan w:val="1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այտով ներկայացրած գինը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Սիփիէսօիլ Քորփորեշն</w:t>
            </w:r>
            <w:r>
              <w:rPr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.5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.5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.5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Սիփիէսօիլ Քորփորեշն</w:t>
            </w:r>
            <w:r>
              <w:rPr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3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Ֆլեշ</w:t>
            </w:r>
            <w:r>
              <w:rPr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Սիփիէսօիլ Քորփորեշն</w:t>
            </w:r>
            <w:r>
              <w:rPr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`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23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4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14թ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442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օրացուցային օր</w:t>
            </w:r>
          </w:p>
        </w:tc>
        <w:tc>
          <w:tcPr>
            <w:tcW w:w="3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 13.12.14թ</w:t>
            </w:r>
          </w:p>
        </w:tc>
        <w:tc>
          <w:tcPr>
            <w:tcW w:w="3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18.12.14թ.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442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4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14թ.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4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14թ.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44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0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14թ.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.2և3</w:t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Ֆլեշ» ՍՊ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Պ-ՇՀԱՊՁԲ-11/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.12. 22.12.14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 և3</w:t>
            </w:r>
          </w:p>
        </w:tc>
        <w:tc>
          <w:tcPr>
            <w:tcW w:w="1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Ֆլեշ» ՍՊԸ</w:t>
            </w:r>
          </w:p>
        </w:tc>
        <w:tc>
          <w:tcPr>
            <w:tcW w:w="2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ԵՎԱՆ,Եզնիկ Կողբացի 30</w:t>
            </w:r>
          </w:p>
        </w:tc>
        <w:tc>
          <w:tcPr>
            <w:tcW w:w="2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flash@flashltd.am,5342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00166690902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808789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25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2-րդ Չափաբաժնի վերաբերյալ գնային առաջարկ չի եղել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25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armeps.am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5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5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5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29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ուն, Ազգանուն </w:t>
            </w:r>
          </w:p>
        </w:tc>
        <w:tc>
          <w:tcPr>
            <w:tcW w:w="43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29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 Հակոբջանյան</w:t>
            </w:r>
          </w:p>
        </w:tc>
        <w:tc>
          <w:tcPr>
            <w:tcW w:w="43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 011-888-138</w:t>
            </w:r>
          </w:p>
        </w:tc>
        <w:tc>
          <w:tcPr>
            <w:tcW w:w="4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12-24T09:12:00Z</cp:lastPrinted>
  <dcterms:modified xsi:type="dcterms:W3CDTF">2014-12-24T07:43:00Z</dcterms:modified>
  <cp:revision>113</cp:revision>
  <dc:subject/>
  <dc:title>                                        Ð²Úî²ð²ðàôÂÚàôÜ ´²ò  ÀÜÂ²ò²Î²ðàì  ÜàôØ   Î²î²ðºÈàô  Ø²êÆÜ</dc:title>
</cp:coreProperties>
</file>