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2-2015 (ԳԱԿ-ՇՀԱՊՁԲ-11/2) ՍՆՆԴԱՄԹԵՐ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1/2-2015 (ԳԱԿ-ՇՀԱՊՁԲ-11/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2 ծածկագրով հայտարարված սննդամթերք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1-ին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1-ին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 ցորենի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%-ից, մետաղամագնիսական խառնուրդները՝ ոչ ավելի 3,0%-իս, մոխրի զանգվածային մասը՝ չոր նյութի 0.55%, հում սոսնձանյութի քանակությունը՝ առնվազն 28.0%: ՀՍՏ 280-2007: Անվտանգությունը և մակնշումը N 2-III-4.9-01-2010 հիգիենիկ նորմատիվների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%-ից, մետաղամագնիսական խառնուրդները՝ ոչ ավելի 3,0%-իս, մոխրի զանգվածային մասը՝ չոր նյութի 0.55%, հում սոսնձանյութի քանակությունը՝ առնվազն 28.0%: ՀՍՏ 280-2007: Անվտանգությունը և մակնշումը N 2-III-4.9-01-2010 հիգիենիկ նորմատիվների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 պահածոյ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 ԳՕՍՏ 8758-76, կլոր, համասեռ, մաքուր, չոր, խոնավությունը՝ (14.0-20.0)% ոչ ավելի: Չորացրած, կեղևած, դեղին կամ կանաչ գույնի, մինչև 50 կգ գործարանային պարկերով, պիտանելության մնացորդային ժամկետը ոչ պակաս 70%: Անվտանգությունը՝ ըստ N 2-III-4.9-01-2010 հիգիենիկ նորմատիվների,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 ԳՕՍՏ 8758-76, կլոր, համասեռ, մաքուր, չոր, խոնավությունը՝ (14.0-20.0)% ոչ ավելի: Չորացրած, կեղևած, դեղին կամ կանաչ գույնի, մինչև 50 կգ գործարանային պարկերով, պիտանելության մնացորդային ժամկետը ոչ պակաս 70%: Անվտանգությունը՝ ըստ N 2-III-4.9-01-2010 հիգիենիկ նորմատիվների,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գունավոր, միագույն, գունավոր ցայտուն, չոր՝ խոնավությունը 15%-ից ոչ ավելի կամ միջին չորությամբ՝ (15.1-18.0)%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գունավոր, միագույն, գունավոր ցայտուն, չոր՝ խոնավությունը 15%-ից ոչ ավելի կամ միջին չորությամբ՝ (15.1-18.0)%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 չոր՝ խոնավությունը՝ (14.0-17.0)% ոչ ավելի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 չոր՝ խոնավությունը՝ (14.0-17.0)% ոչ ավելի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չկոտրած, լայնությունից բաժանվում են 1-4 տիպերի, ըստ տիպերի խոնավությունը 13%-ից մինչև 15%, ԳՕՍՏ 6293-90,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չկոտրած, լայնությունից բաժանվում են 1-4 տիպերի, ըստ տիպերի խոնավությունը 13%-ից մինչև 15%, ԳՕՍՏ 6293-90,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ին բնորոշ, առանց թթվահամության, դառնահամության, բորբոսահոտի, նեխահոտի և կողմնակի համի և հոտի: Դեղին գույնի, խոնավությունը 14%-ից ոչ ավելի, աղբային խառնուկները 0.3%-ից ոչ ավելի, պարաստված բարձր և առաջին տեսակի ցորենից, ՀՍՏ 303-2008:  Անվտանգությունը՝ ըստ N2-III-4.9-01-2010 հիգիենիկ նորմատիվների, իսկ մակնշումը՝ Սննդամթերքի անվտանգության մասին՚ ՀՀ օրենքի 8-րդ հոդվածի: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ին բնորոշ, առանց թթվահամության, դառնահամության, բորբոսահոտի, նեխահոտի և կողմնակի համի և հոտի: Դեղին գույնի, խոնավությունը 14%-ից ոչ ավելի, աղբային խառնուկները 0.3%-ից ոչ ավելի, պարաստված բարձր և առաջին տեսակի ցորենից, ՀՍՏ 303-2008:  Անվտանգությունը՝ ըստ N2-III-4.9-01-2010 հիգիենիկ նորմատիվների, իսկ մակնշումը՝ Սննդամթերքի անվտանգության մասին՚ ՀՀ օրենքի 8-րդ հոդվածի: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տեսակի, խոնավությունը՝ 14.0%-ից ոչ ավելի, հատիկները՝97,5%-ից ոչ պակաս, գործարանային պարկերով, ԳՕՍՏ 5550-74, մակնշումը և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տեսակի, խոնավությունը՝ 14.0%-ից ոչ ավելի, հատիկները՝97,5%-ից ոչ պակաս, գործարանային պարկերով, ԳՕՍՏ 5550-74, մակնշումը և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՝ 14.0%-ից ոչ ավելի, աղբային խառնուկները 0.3%-ից ոչ ավելի, պատրաստված բարձր և առաջին տեսակի ցորենից,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՝ 14.0%-ից ոչ ավելի, աղբային խառնուկները 0.3%-ից ոչ ավելի, պատրաստված բարձր և առաջին տեսակի ցորենից,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՝ 15.0%-ից ոչ ավելի, փաթեթավորումը՝ 0.5-ից մինչև 4 կգ տոպրակներում կամ 50կգ ոչ ավելի պարկ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՝ 15.0%-ից ոչ ավելի, փաթեթավորումը՝ 0.5-ից մինչև 4 կգ տոպրակներում կամ 50կգ ոչ ավելի պարկ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՝ A(պինդ ցորենի ալյուրից), B(հացաթխման ցորենի ալյուրից),  չափածրարված և առանց չափածրարման, ԳՕՍՏ 875-92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՝ A(պինդ ցորենի ալյուրից), B(հացաթխման ցորենի ալյուրից),  չափածրարված և առանց չափածրարման, ԳՕՍՏ 875-92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նեղ մասի տրամագիծը 4սմ-ից ոչ պակաս, տեսականու մաքրությունը՝ 90%-ից ոչ պակաս, փաթեթավորումը՝ առանց չափածրարման: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նեղ մասի տրամագիծը 4սմ-ից ոչ պակաս, տեսականու մաքրությունը՝ 90%-ից ոչ պակաս, փաթեթավորումը՝ առանց չափածրարման: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գլուխները թարմ, ամբողջական, առանց հիվանդությունների, չծլած, մաքուր, մեկ բուսաբանական տեսակի, առանց վնասվածքների: ԳՕՍՏ 26768-85 55% վաղահաս, 45% միջահաս: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մերի մթերումը չի թույլատրվում: Մաքրված գլուխների քաշը ոչ պակաս 0.7կ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գլուխները թարմ, ամբողջական, առանց հիվանդությունների, չծլած, մաքուր, մեկ բուսաբանական տեսակի, առանց վնասվածքների: ԳՕՍՏ 26768-85 55% վաղահաս, 45% միջահաս: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մերի մթերումը չի թույլատրվում: Մաքրված գլուխների քաշը ոչ պակաս 0.7կգ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5սմ-ից ոչ պակաս, թարմ, ամբողջական, չվնասված: Անվտանգությունը, փաթեթավորումը և մակնշումը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5սմ-ից ոչ պակաս, թարմ, ամբողջական, չվնասված: Անվտանգությունը, փաթեթավորումը և մակնշումը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8սմ-ից ոչ պակաս, միջին և երկար չափերի, թարմ, ամբողջական, առողջ, չկեղտոտված, առանց մեխանիկական վնասվածքների: Անվտանգությունը, փաթեթավորումը և մակնշումը 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8սմ-ից ոչ պակաս, միջին և երկար չափերի, թարմ, ամբողջական, առողջ, չկեղտոտված, առանց մեխանիկական վնասվածքների: Անվտանգությունը, փաթեթավորումը և մակնշումը 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ի մարի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ե կամ այլ տարաներով, պիտանելության մնացորդային ժամկետը ոչ պակաս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ե կամ այլ տարաներով, պիտանելության մնացորդային ժամկետը ոչ պակաս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ռ խառնուրդ, առանց մուգ խառնուրդների, կաշվի, կորիզի և այլ խոշոր մասնիկների մնացորդների, առանց կողմնակի համերի և հոտերի: Կարմիր, նարնջակարմիր կամ մորեկարմիր գույների: Բարձր, I և II առաջին տեսակների, ապակե կամ մետաղյա տարաներով, փաթեթավորումը՝ մինչև 10 դմ3 տարողությամբ, ԳՕՍՏ 3343-89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սեռ խառնուրդ, առանց մուգ խառնուրդների, կաշվի, կորիզի և այլ խոշոր մասնիկների մնացորդների, առանց կողմնակի համերի և հոտերի: Կարմիր, նարնջակարմիր կամ մորեկարմիր գույների: Բարձր, I և II առաջին տեսակների, ապակե կամ մետաղյա տարաներով, փաթեթավորումը՝ մինչև 10 դմ3 տարողությամբ, ԳՕՍՏ 3343-89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իթ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3սմ-ից ոչ պակաս, թարմ, կծու, կիսակծու կամ քաղցր, ընտիր տեսակի,  ԳՕՍՏ 27166-86, անվտանգությունը ըստ ՀՀ կառավարության 2006թ.  դեկտեմբերի 21-ի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3սմ-ից ոչ պակաս, թարմ, կծու, կիսակծու կամ քաղցր, ընտիր տեսակի,  ԳՕՍՏ 27166-86, անվտանգությունը ըստ ՀՀ կառավարության 2006թ.  դեկտեմբերի 21-ի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՝ մինչև 20 կգ պարկերով: ԳՕՍՏ 27569-87, սովորական տեսակի, անվտանգությունը, փաթեթավորումը և մակնշումը՝ ըստ ՀՀ կառավարության 2006թ.  դեկտեմբերի 21-ի N1913-Ն որոշմամբ հաստատված ՙԹարմ պտուղ-բանջարեղենի տեխնիկական կանոնակարգի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՝ մինչև 20 կգ պարկերով: ԳՕՍՏ 27569-87, սովորական տեսակի, անվտանգությունը, փաթեթավորումը և մակնշումը՝ ըստ ՀՀ կառավարության 2006թ.  դեկտեմբերի 21-ի N1913-Ն որոշմամբ հաստատված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առողջ, մաքուր, չվնասված, սովորական և ընտիր տեսակի, ԳՕՍՏ 26767-85: Անվտանգություն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առողջ, մաքուր, չվնասված, սովորական և ընտիր տեսակի, ԳՕՍՏ 26767-85: Անվտանգություն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3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(ամենամեծ լայնակի տրամագծով) 5-14սմ: Թույլատրվում է շեղումներ նշված չափսերից և մեխանիկական վնասվածքներով 3մմ ավել խորությամբ՝ ընդհանուր քանակի 5%-ից ոչ ավելի: Արմատապտուղներին կպած հողի քանակությունը ոչ ավել քան ընդհանուր քանակի 1%:Անվտանգությունը, փաթեթավորչում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(ամենամեծ լայնակի տրամագծով) 5-14սմ: Թույլատրվում է շեղումներ նշված չափսերից և մեխանիկական վնասվածքներով 3մմ ավել խորությամբ՝ ընդհանուր քանակի 5%-ից ոչ ավելի: Արմատապտուղներին կպած հողի քանակությունը ոչ ավել քան ընդհանուր քանակի 1%:Անվտանգությունը, փաթեթավորչում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, առողջ, չթոռոմած: Անվտանգությունը, փաթեթավորում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, առողջ, չթոռոմած: Անվտանգությունը, փաթեթավորում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, առողջ, ԳՕՍՏ 13907-86: Անվտանգությունը ըստ  2-III-4.9-01-2010 հիգիենիկ նորմատիվների, իսկ մակնշումը՝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ամբողջական, մաքուր, առողջ, ԳՕՍՏ 13907-86: Անվտանգությունը ըստ  2-III-4.9-01-2010 հիգիենիկ նորմատիվների, իսկ մակնշումը՝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 16 սմ երկարության, 4սմ լայնությամբ, կոնաձև, սովորաբար կարճ պտղակոթով: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 16 սմ երկարության, 4սմ լայնությամբ, կոնաձև, սովորաբար կարճ պտղակոթով: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  պահածոյացված , որն  անցել է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  պահածոյացված , որն  անցել է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ա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՝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՝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աթ (մառո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ոլ թարմ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ոլ թարմ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միս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C ջերմաստիճանի պայմաններում, բժշկական փաստաթղթերով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,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C ջերմաստիճանի պայմաններում, բժշկական փաստաթղթերով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,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միս տեղական,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փափուկ միս առանց ոսկորի,  զարգացած մկաններով, պահված 0-ից մինչև 4 C ջերմաստիճանի պայմաններում, 6 ժամից ոչ ավելի, I պարարտության, պաղեցրած մսի մակերեսը չպետք է լինի խոնավ, ոսկորի և մսի հարաբերակցությունը՝ համապատասխանաբար 0% և 100 %, փաթեթավորումը արկցերով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պաղեցրած, փափուկ միս առանց ոսկորի,  զարգացած մկաններով, պահված 0-ից մինչև 4 C ջերմաստիճանի պայմաններում, 6 ժամից ոչ ավելի, I պարարտության, պաղեցրած մսի մակերեսը չպետք է լինի խոնավ, ոսկորի և մսի հարաբերակցությունը՝ համապատասխանաբար 0% և 100 %, փաթեթավորումը արկցերով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իս տեղական 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4 C ջերմաստիճանի պայմաններում, բժշկական փաստաթղթերով, ԳՕՍՏ 21784-76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, պիտանելության մնացորդային ժամկետը ոչ պակաս քան 80%: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4 C ջերմաստիճանի պայմաններում, բժշկական փաստաթղթերով, ԳՕՍՏ 21784-76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, պիտանելության մնացորդային ժամկետը ոչ պակաս քան 80%: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առանց փորոտիքի, մաքուր, արյունազրկված, առանց կողմնակի հոտերի, փաթեթավորված պոլիէթիլենային թաղանթներով, պահված 0-ից մինչև 12 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ՙՄսի և մսամթերքի տեխնիկական կանոնակարգի՚ և ՙՍննդամթերքի անվտանգության մասին՚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առանց փորոտիքի, մաքուր, արյունազրկված, առանց կողմնակի հոտերի, փաթեթավորված պոլիէթիլենային թաղանթներով, պահված 0-ից մինչև 12 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ՙՄսի և մսամթերքի տեխնիկական կանոնակարգի՚ և ՙՍննդամթերքի անվտանգության մասին՚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զի միս,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եցրած վիճակում, պահված 0-ից մինչև 12 C ջերմաստիճանի պայմաններում, բժշկական փաստաթղթերով,ոսկորի և մսի հարաբերակցությունը՝ համապատասխանաբար 40-60%,  մսեղիք, ճարպի շերտի հաստությունը ոչ ավելի քան 3սմ, ԳՕՍՏ 7724-77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եցրած վիճակում, պահված 0-ից մինչև 12 C ջերմաստիճանի պայմաններում, բժշկական փաստաթղթերով,ոսկորի և մսի հարաբերակցությունը՝ համապատասխանաբար 40-60%,  մսեղիք, ճարպի շերտի հաստությունը ոչ ավելի քան 3սմ, ԳՕՍՏ 7724-77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՝ պատրաստված տավարի և խոզի մսերից, ըստ ԳՕՍՏ 23670-79 կամ արտադրողի տեխնիկական պայմանների, խոնավությունը ոչ ավելի քան 68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՝ պատրաստված տավարի և խոզի մսերից, ըստ ԳՕՍՏ 23670-79 կամ արտադրողի տեխնիկական պայմանների, խոնավությունը ոչ ավելի քան 68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տեղական (իշխ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սառեցված (խե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խորը սառեցված՝ առանց գլխի և փորոտիկի, 1-ին տեսակի ԳՕՍՏ 20057-96, խորը սառեցված բլոկներով, փաթեթավորված պոլիէթիլենային թաղանթով և տեղադրված ստվարաթղթե արկղի մեջ:Անվտանգությունը՝  N 2-III-4.9-01-2010 հիգիենիկ նորմատիվների, և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խորը սառեցված՝ առանց գլխի և փորոտիկի, 1-ին տեսակի ԳՕՍՏ 20057-96, խորը սառեցված բլոկներով, փաթեթավորված պոլիէթիլենային թաղանթով և տեղադրված ստվարաթղթե արկղի մեջ:Անվտանգությունը՝  N 2-III-4.9-01-2010 հիգիենիկ նորմատիվների, և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երացված կովի կաթ  3% յուղայնությամբ, թթվայնությունը՝ 16-210T: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երացված կովի կաթ  3% յուղայնությամբ, թթվայնությունը՝ 16-210T: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3%-ից ոչ պակաս, թթվայնությունը՝ 65-1000T,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3%-ից ոչ պակաս, թթվայնությունը՝ 65-1000T,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գ՝ զելանդ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ցքային, յուղայնությունը՝ 71.5-82.5%, բարձր որակի, թարմ վիճակում, պրոտեինի պարունակությունը 0.7գ., 740 կկալ չափածրարված 5-25կգ :ԳՕՍՏ 37-91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Պիտանելիությա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ցքային, յուղայնությունը՝ 71.5-82.5%, բարձր որակի, թարմ վիճակում, պրոտեինի պարունակությունը 0.7գ., 740 կկալ չափածրարված 5-25կգ :ԳՕՍՏ 37-91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18 և 9.0% յուղի պարունակությամբ, թթվայնությունը՝ 210-240աստT, փաթեթավորված սպառողական տարաներով, 200-500գ. տուփ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18 և 9.0% յուղի պարունակությամբ, թթվայնությունը՝ 210-240աստT, փաթեթավորված սպառողական տարաներով, 200-500գ. տուփ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5-50% յուղայնությամբ, պիտանելության ժամկետը ոչ պակաս քան 90%, ԳՕՍՏ 7616-85 կամ համարժեք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5-50% յուղայնությամբ, պիտանելության ժամկետը ոչ պակաս քան 90%, ԳՕՍՏ 7616-85 կամ համարժեք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 շաքարով, խոնավությունը՝ 26.5%-ից ոչ ավելի, սախարոզը 43.5%-ից ոչ պակաս, կաթնային չոր նյութերի զանգվածային մասը՝ 28.5%-ից ոչ պակաս, թթվայնությունը՝ 48 OT-ից ոչ ավելի, պիտանելության մնացորդային ժամկետը մատակարարման պահից ոչ պակաս քան 70%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 շաքարով, խոնավությունը՝ 26.5%-ից ոչ ավելի, սախարոզը 43.5%-ից ոչ պակաս, կաթնային չոր նյութերի զանգվածային մասը՝ 28.5%-ից ոչ պակաս, թթվայնությունը՝ 48 OT-ից ոչ ավելի, պիտանելության մնացորդային ժամկետը մատակարարման պահից ոչ պակաս քան 70%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պաղակ վանիլային կամ շոկոլադե /ըստ պահանջի/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պաղակ վանիլային կամ շոկոլադե /ըստ պահանջի/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փաթեթավորումը՝ շշալցված մինչև 5լ տարողություններում, ԳՕՍՏ 1129-93: Անվտանգությունը և մակնշումը N 2-III-4.9-01-2010 հիգիենիկ նորմատիվների և ՙՙՍննդամթերքի անվտանգության մասին՚ ՀՀ օրենքի 8-րդ հոդվածի: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փաթեթավորումը՝ շշալցված մինչև 5լ տարողություններում, ԳՕՍՏ 1129-93: Անվտանգությունը և մակնշումը N 2-III-4.9-01-2010 հիգիենիկ նորմատիվների և ՙՙՍննդամթերքի անվտանգության մասին՚ ՀՀ օրենքի 8-րդ հոդվածի: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լած յուղ կենդա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բուտերբրոդի, հացաբուլկեղենի, հրուշակեղենի պատրաստման համար, փաթեթավորումը՝ չափածրարված 200գ. և ավելի զանգվածներով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բուտերբրոդի, հացաբուլկեղենի, հրուշակեղենի պատրաստման համար, փաթեթավորումը՝ չափածրարված 200գ. և ավելի զանգվածներով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 , խոշոր տերևներով, հատիկավորված և մանր: Միանգամյա օգտագործման թեյի տոպրակները տեսակավորված են 2, 2.5, և 3գ փաթեթներով: ՙՓունջ՚, բարձրորակ և I տեսակների, ԳՕՍՏ 1937-90 կամ ԳՕՍՏ 1938-90: Անվտանգությունը՝ ըստ 2-III-4.9-01-2010 հիգիենիկ նորմատիվների, իսկ մակնշումը՝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 , խոշոր տերևներով, հատիկավորված և մանր: Միանգամյա օգտագործման թեյի տոպրակները տեսակավորված են 2, 2.5, և 3գ փաթեթներով: ՙՓունջ՚, բարձրորակ և I տեսակների, ԳՕՍՏ 1937-90 կամ ԳՕՍՏ 1938-90: Անվտանգությունը՝ ըստ 2-III-4.9-01-2010 հիգիենիկ նորմատիվների, իսկ մակնշումը՝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մանր աղ՝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մանր աղ՝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 աղացած, կծու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 աղացած, քաղցր (կարմ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րած դափնետերևներ, խոնավության զանգվածային մասը տերևում՝ 12%-ից ոչ ավելի, ԳՕՍՏ 17594-81: Անվտանգությունը՝  N 2-III-4.9-01-2010 հիգիենիկ նորմատիվների, իսկ մակնշումը՝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րած դափնետերևներ, խոնավության զանգվածային մասը տերևում՝ 12%-ից ոչ ավելի, ԳՕՍՏ 17594-81: Անվտանգությունը՝  N 2-III-4.9-01-2010 հիգիենիկ նորմատիվների, իսկ մակնշումը՝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6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6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7սմ-ից ոչ պակաս, թարմ, I տեսակի, հասած, առողջ, մաքուր։ Անվտանգությունը և մակնշումը` ըստ ՀՀ կառավարության 2006թ. դեկ¬տեմբերի 21-ի N 1913-Ն որոշմամբ հաստատված “Թարմ պտուղ-բանջարեղենի տեխնիկական կանոնակարգի” և “Սննդա-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7սմ-ից ոչ պակաս, թարմ, I տեսակի, հասած, առողջ, մաքուր։ Անվտանգությունը և մակնշումը` ըստ ՀՀ կառավարության 2006թ. դեկ¬տեմբերի 21-ի N 1913-Ն որոշմամբ հաստատված “Թարմ պտուղ-բանջարեղենի տեխնիկական կանոնակարգի” և “Սննդա-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ը առնվազն 6 կգ, թարմ , ամբողջական, առողջ, չաղտոտված, միջուկը հասած պտղին բնորոշ գույնով՝ մուգ կարմիր և կեղևի փայլով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ը առնվազն 6 կգ, թարմ , ամբողջական, առողջ, չաղտոտված, միջուկը հասած պտղին բնորոշ գույնով՝ մուգ կարմիր և կեղևի փայլով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7սմ-ից ոչ պակաս, թարմ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7սմ-ից ոչ պակաս, թարմ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ը առնվազն 2.5 կգ, թարմ , ամբողջական, առողջ, մաքուր  պտուղներ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ը առնվազն 2.5 կգ, թարմ , ամբողջական, առողջ, մաքուր  պտուղներ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մաքուր, առանց մեխանիկական վնասվածքների, առանց վնասատուների վնասվածքների և հիվանդությունների, ոչ տձև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մաքուր, առանց մեխանիկական վնասվածքների, առանց վնասատուների վնասվածքների և հիվանդությունների, ոչ տձև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մրգեր (չ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/ըստ պահանջի/ ծիրանի, դեղձի, բալի, կեռասի, սալորի, թզի, տանձի, խնձորի, խուրմայի: Չափածրարված մինչև 25կգ զանգվածով, պահպանված 5օC-ից մինչև 20օC ջերմաստիճանում, 70%-ից ոչ ավելի խոնավության պայմաններում: 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/ըստ պահանջի/ ծիրանի, դեղձի, բալի, կեռասի, սալորի, թզի, տանձի, խնձորի, խուրմայի: Չափածրարված մինչև 25կգ զանգվածով, պահպանված 5օC-ից մինչև 20օC ջերմաստիճանում, 70%-ից ոչ ավելի խոնավության պայմաններում: 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ծրարված մինչև 25 կգ զանգվածով, պահված 5-ից մինչև 20 օC ջերմաստիճանում, 70 %-ից ոչ ավելի խոնավության պայմաններում, ԳՕՍՏ 6882-88։ Անվտանգությունը՝ ըստ N 2-III-4.9-01-2010  հիգիենիկ նորմատիվների, իսկ մակնշումը` ՙՍննդամթերքի անվտանգության մասին՚ ՀՀ օրեն¬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ծրարված մինչև 25 կգ զանգվածով, պահված 5-ից մինչև 20 օC ջերմաստիճանում, 70 %-ից ոչ ավելի խոնավության պայմաններում, ԳՕՍՏ 6882-88։ Անվտանգությունը՝ ըստ N 2-III-4.9-01-2010  հիգիենիկ նորմատիվների, իսկ մակնշումը` ՙՍննդամթերքի անվտանգության մասին՚ ՀՀ օրեն¬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և հատապտուղներից /ըստ պահանջի/  ծիրանի, դեղձի, կեռասի,  թզի, ելակի, մոշի: Տրորված կամ կտրատված պտուղների թանձր զանգված, որը չի տարահոսում հորիզոնական մակերևույթի վրա: Քաղցր կամ թեթև թթվահամությամբ քաղցր հաճելի բնորոշ են պտուղներին, համապատասխան մրգի գույնին, որակյալ, մանրէազերծված, ՀՍՏ 48-2007:  Անվտանգությունը՝ ըստ N 2-III-4.9-01-2010 հիգիենիկ նորմատիվների, իսկ մակնշումը՝ ՙՙՍննդամթերքի անվտանգության մասին՚ ՀՀ օրենքի 8-րդ հոդվածի: Պիտանելիության մնացորդային ժամկետը մատակարարման պահից ոչ պակաս քան 80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և հատապտուղներից /ըստ պահանջի/  ծիրանի, դեղձի, կեռասի,  թզի, ելակի, մոշի: Տրորված կամ կտրատված պտուղների թանձր զանգված, որը չի տարահոսում հորիզոնական մակերևույթի վրա: Քաղցր կամ թեթև թթվահամությամբ քաղցր հաճելի բնորոշ են պտուղներին, համապատասխան մրգի գույնին, որակյալ, մանրէազերծված, ՀՍՏ 48-2007:  Անվտանգությունը՝ ըստ N 2-III-4.9-01-2010 հիգիենիկ նորմատիվների, իսկ մակնշումը՝ ՙՙՍննդամթերքի անվտանգության մասին՚ ՀՀ օրենքի 8-րդ հոդվածի: Պիտանելիության մնացորդային ժամկետը մատակարարման պահից ոչ պակաս քան 8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և հատապտուղներից /ըստ պահանջի/ մոշի, ազնվամորու, ելակի, ընկույզի, բալի, կեռասի, դեղձի, ծիրանի, թզի, հոնի, թթի, արքայանարինջի: Պիտանելիության մնացորդային ժամկետը մատակարարման պահից ոչ պակաս քան 80% և ոչ պակաս 1 տար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հետևյալ մրգերից և հատապտուղներից /ըստ պահանջի/ մոշի, ազնվամորու, ելակի, ընկույզի, բալի, կեռասի, դեղձի, ծիրանի, թզի, հոնի, թթի, արքայանարինջի: Պիտանելիության մնացորդային ժամկետը մատակարարման պահից ոչ պակաս քան 80% և ոչ պակաս 1 տար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 շոկոլադապ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ներ շոկոլադե: Պինդ, համասեռ, արտաքին մակերեսը փայլուն, ծակոտկեն խոռոչավոր, ձևը, համը և հոտը՝ համապատասխան բաղադրագրի և տեխնոլոգիական հրահանգի, մանրէացման աստիճանը 92% -ից ոչ պակաս, միջուկի զանգվածային մասը՝ 20%-ից ոչ պակաս, տեղադրված՝ ձևավոր տուփերում, 50գ-ից ավելի զտաքաշով, ԳՕՍՏ 6534-89 կամ համարժեք:  Անվտանգությունը՝ ըստ N 2-III-4.9-01-2010 հիգիենիկ նորմատիվների, իսկ մակնշումը՝ ՙՙՍննդամթերքի անվտանգության մասին՚ ՀՀ օրենքի 8-րդ հոդվածի:  Պիտանելության ժամկետը ոչ պակաս քան 7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ներ շոկոլադե: Պինդ, համասեռ, արտաքին մակերեսը փայլուն, ծակոտկեն խոռոչավոր, ձևը, համը և հոտը՝ համապատասխան բաղադրագրի և տեխնոլոգիական հրահանգի, մանրէացման աստիճանը 92% -ից ոչ պակաս, միջուկի զանգվածային մասը՝ 20%-ից ոչ պակաս, տեղադրված՝ ձևավոր տուփերում, 50գ-ից ավելի զտաքաշով, ԳՕՍՏ 6534-89 կամ համարժեք:  Անվտանգությունը՝ ըստ N 2-III-4.9-01-2010 հիգիենիկ նորմատիվների, իսկ մակնշումը՝ ՙՙՍննդամթերքի անվտանգության մասին՚ ՀՀ օրենքի 8-րդ հոդվածի:  Պիտանելության ժամկետը ոչ պակաս քան 7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արտասահմանյան արտադրության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արտասահմանյան արտադրության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՝ 99.75%-ից ոչ պակաս (չոր նյութի վրա հաշված),  խոնավության զանգվածային մասը՝0.14%-ից ոչ ավել, ֆեռոխառնուկների զանգվածային մասը՝ 0.0003%-ից ոչ ավել, ԳՕՍՏ 21-94 կամ համարժեք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՝ մատակարարման պահին սահմանված ժամկետի 80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՝ 99.75%-ից ոչ պակաս (չոր նյութի վրա հաշված),  խոնավության զանգվածային մասը՝0.14%-ից ոչ ավել, ֆեռոխառնուկների զանգվածային մասը՝ 0.0003%-ից ոչ ավել, ԳՕՍՏ 21-94 կամ համարժեք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՝ մատակարարման պահին սահմանված ժամկետի 80%-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 բ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 խնձորի, պատրաստված թարմ խնձորից, թույլատրվող թթուների զանգվածային մասը՝4.0%, ,մնացորդային սպիրտի ծավալը 0.3%: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 խնձորի, պատրաստված թարմ խնձորից, թույլատրվող թթուների զանգվածային մասը՝4.0%, ,մնացորդային սպիրտի ծավալը 0.3%: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ված թղթե տուփերում,անվտանգությունը` համաձայն սանիտարահամաճարակային կանոնների ու նորմաների և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ված թղթե տուփերում,անվտանգությունը` համաձայն սանիտարահամաճարակային կանոնների ու նորմաների և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որիչ (դրո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՝ 8%-ից ոչ ավելի: 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՝ 8%-ից ոչ ավելի: 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նոյեմբերի 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3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1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2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12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զիկ Մուրադյան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29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45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4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1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3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189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3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29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45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0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9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8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4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40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8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գործընթացում վարված միաժամանակյա բանակցությունների արդյունքում հետևյալ չափաբաժինների մասով Գարդմեն ՍՊԸ-ըն նվազեցրել է գները, որի նախնական գնառաջարկները եղել են.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,7-8, 10-14, 17-20, 26, 29, 33-35, 41-60, 65, 67, 72-73, 76, 78, 80-81, 8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11, 13-14, 19-21, 29, 33-39, 41-56, 60, 73-8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մ Սերվի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դեկտեմբերի 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դեկտեմբերի 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դեկտեմբերի 2014թ.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դեկտեմբերի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, 05, 09 դեկտեմբերի 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դեկտեմբերի 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6-8, 11, 14-24, 26-27, 29-30, 33-35, 37,40, 45-46, 48-49, 51-52, 55-56, 59-62, 64-67, 70-71, 73-76, 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459 5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-5, 9,10, 12-13,25,28,31-32, 36, 38-39, 41-44, 47, 50, 53-54, 57-58,63, 68-69,72, 77-79, 81-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348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Լոռու մարզ ք. Վանաձոր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ղրամյան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 03 63 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.artah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2220733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Ինեկոբանկ՚ ՓԲԸ Վանաձորի մ/ճ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166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6-8, 11, 14-24, 26-27, 29-30, 33-35, 37,40, 45-46, 48-49, 51-52, 55-56, 59-62, 64-67, 70-71, 73-76, 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Էրեբունի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նեսովի նրբ. 8/1, 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7786199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rdbri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4827296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ՎՏԲ-Հայաստան բանկ՚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643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-5, 9,10, 12-13,25,28,31-32, 36, 38-39, 41-44, 47, 50, 53-54, 57-58,63, 68-69,72, 77-79, 81-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Երևան, Նորք Մարաշ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րդ փողոց,66 տու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43 10 95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440500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ՎՏԲ-Հայաստան բանկ՚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9003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COMP</cp:lastModifiedBy>
  <cp:lastPrinted>2014-12-09T13:42:00Z</cp:lastPrinted>
  <dcterms:modified xsi:type="dcterms:W3CDTF">2014-12-18T11:54:00Z</dcterms:modified>
  <cp:revision>257</cp:revision>
  <dc:subject/>
  <dc:title>                                        Ð²Úî²ð²ðàôÂÚàôÜ ´²ò  ÀÜÂ²ò²Î²ðàì  ÜàôØ   Î²î²ðºÈàô  Ø²êÆÜ</dc:title>
</cp:coreProperties>
</file>