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ՆՏՎԿ-ՇՀԾՁԲ-11/1-15/1</w:t>
      </w:r>
    </w:p>
    <w:p>
      <w:pPr>
        <w:pStyle w:val="Normal"/>
        <w:spacing w:lineRule="auto" w:line="276" w:before="0" w:after="240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Պատվիրատուն` «Նորք» տեղեկատվավերլուծական կենտրոն ՓԲԸ-ն, որը գտնվում է Ուլնեցու 68 հասցեում, ստորև ներկայացնում է ՆՏՎԿ-ՇՀԾՁԲ-11/1-15/1  </w:t>
      </w:r>
      <w:r>
        <w:rPr/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92"/>
        <w:gridCol w:w="327"/>
        <w:gridCol w:w="192"/>
        <w:gridCol w:w="170"/>
        <w:gridCol w:w="20"/>
        <w:gridCol w:w="673"/>
        <w:gridCol w:w="228"/>
        <w:gridCol w:w="185"/>
        <w:gridCol w:w="195"/>
        <w:gridCol w:w="147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139"/>
        <w:gridCol w:w="106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9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 կապի տրամ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կ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1000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1000</w:t>
            </w:r>
          </w:p>
        </w:tc>
        <w:tc>
          <w:tcPr>
            <w:tcW w:w="3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 Մբի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րկ երաշխավորված արագ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CIR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սիմետրիկ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նտերնետ հասանելիություն 2 կետի համար, մեկ կետում, որը գտնվում է Կ.Ուլնեցի 68 հասցեում 130 Մբթ/վրկ արագություն և մյուս կետում, որը գտնվում է Կառավարության 3 հասցեում՝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 Մբիթ/վրկ արագություն։ Ծառայութունը պետք է տրամադրվի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մանրաթելային կապուղու միջոցով ապահովի Ինտերն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ղտնիությունը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ուց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ընդհա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24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) Անհրաժեշտ կոմունիկացիաների և սարքերի տեղադրում կատարողի հաշվին Ծառայությունը մատուցողի կողմից պահանջվող քանակով գրանցված իրական Այ Փի (Real IP) հասցեների տրամադրում,անհրաժեշտության դեպքում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իրական Այ Փի հասցեների ավելացում կատարողի հաշվին  2 թվային հեռուստատեսային հանգույց՝ 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Կ.Ուլնեցու 68 հասցեում, հեռուստահաղորդումների և համապատասխան սարքավորումների տրամադրու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 ՀՀ օրենքի 17-րդ հոդվածի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ՋիԷնՍի-Ալֆա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1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0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ՋիԷնՍի-Ալֆա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GHEA Grapalat" w:hAnsi="GHEA Grapalat" w:cs="Arial LatArm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4"/>
                <w:szCs w:val="14"/>
              </w:rPr>
              <w:t>ՆՏՎԿ-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ՇՀԾՁԲ-11/1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0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31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31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ՋիԷնՍի-Ալֆա»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Հ, ք. Աբովյան, Խաղաղության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+37460 46-99-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060-4699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gnc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rt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1930011980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Դալլաք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-75-02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Նորք տեղեկատվավերլուծական  կենտրոն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nc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Hasmik Dallakyan</cp:lastModifiedBy>
  <cp:lastPrinted>2014-07-15T11:29:00Z</cp:lastPrinted>
  <dcterms:modified xsi:type="dcterms:W3CDTF">2014-12-19T14:14:00Z</dcterms:modified>
  <cp:revision>57</cp:revision>
  <dc:subject/>
  <dc:title> </dc:title>
</cp:coreProperties>
</file>