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</w:rPr>
        <w:t>Հավելված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</w:rPr>
        <w:t>ՀՀ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</w:rPr>
        <w:t>ֆինանսնե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</w:rPr>
        <w:t>նախարա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  <w:lang w:val="en-US"/>
        </w:rPr>
        <w:t xml:space="preserve">թիվ 526-Ա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2"/>
          <w:szCs w:val="12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2"/>
          <w:szCs w:val="12"/>
        </w:rPr>
        <w:t>Հավելված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2"/>
          <w:szCs w:val="12"/>
        </w:rPr>
        <w:t>ՀՀ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2"/>
          <w:szCs w:val="12"/>
        </w:rPr>
        <w:t>ֆինանսների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2"/>
          <w:szCs w:val="12"/>
        </w:rPr>
        <w:t>նախարարի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2"/>
          <w:szCs w:val="12"/>
        </w:rPr>
        <w:t>թ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sz w:val="12"/>
          <w:szCs w:val="12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2"/>
          <w:szCs w:val="1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2"/>
          <w:szCs w:val="12"/>
        </w:rPr>
        <w:t>թիվ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2"/>
          <w:szCs w:val="12"/>
        </w:rPr>
        <w:t>հրամանի</w:t>
      </w:r>
      <w:r>
        <w:rPr>
          <w:rFonts w:cs="Sylfaen" w:ascii="GHEA Grapalat;Arial Unicode MS" w:hAnsi="GHEA Grapalat;Arial Unicode MS"/>
          <w:i/>
          <w:sz w:val="12"/>
          <w:szCs w:val="12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sz w:val="12"/>
          <w:szCs w:val="12"/>
          <w:lang w:val="af-ZA"/>
        </w:rPr>
      </w:pPr>
      <w:r>
        <w:rPr>
          <w:rFonts w:cs="GHEA Grapalat;Arial Unicode MS" w:ascii="GHEA Grapalat;Arial Unicode MS" w:hAnsi="GHEA Grapalat;Arial Unicode MS"/>
          <w:sz w:val="12"/>
          <w:szCs w:val="12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 w:val="16"/>
          <w:szCs w:val="16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 w:val="14"/>
          <w:szCs w:val="14"/>
          <w:lang w:val="af-ZA"/>
        </w:rPr>
        <w:t>)</w:t>
      </w:r>
    </w:p>
    <w:p>
      <w:pPr>
        <w:pStyle w:val="Normal"/>
        <w:autoSpaceDE w:val="false"/>
        <w:jc w:val="center"/>
        <w:rPr>
          <w:rFonts w:ascii="GHEA Grapalat;Arial Unicode MS" w:hAnsi="GHEA Grapalat;Arial Unicode MS" w:cs="GHEA Grapalat;Arial Unicode MS"/>
          <w:sz w:val="14"/>
          <w:szCs w:val="14"/>
          <w:lang w:val="af-ZA"/>
        </w:rPr>
      </w:pP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ՇՐՋԱՆԱԿԱՅԻՆ ԸՆԹԱՑԱԿԱՐԳՈՎ</w:t>
      </w:r>
      <w:r>
        <w:rPr>
          <w:rFonts w:cs="GHEA Grapalat;Arial Unicode MS" w:ascii="GHEA Grapalat;Arial Unicode MS" w:hAnsi="GHEA Grapalat;Arial Unicode MS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;Arial Unicode MS" w:hAnsi="GHEA Grapalat;Arial Unicode MS" w:cs="GHEA Grapalat;Arial Unicode MS"/>
          <w:sz w:val="14"/>
          <w:szCs w:val="14"/>
          <w:lang w:val="af-ZA"/>
        </w:rPr>
      </w:pP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ab/>
      </w:r>
    </w:p>
    <w:p>
      <w:pPr>
        <w:pStyle w:val="Normal"/>
        <w:autoSpaceDE w:val="false"/>
        <w:jc w:val="center"/>
        <w:rPr/>
      </w:pP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 xml:space="preserve">ՇՐՋԱՆԱԿԱՅԻՆ </w:t>
      </w:r>
      <w:r>
        <w:rPr>
          <w:rFonts w:cs="Sylfaen" w:ascii="GHEA Grapalat;Arial Unicode MS" w:hAnsi="GHEA Grapalat;Arial Unicode MS"/>
          <w:sz w:val="14"/>
          <w:szCs w:val="1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14"/>
          <w:szCs w:val="1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 xml:space="preserve"> _</w:t>
      </w:r>
      <w:r>
        <w:rPr>
          <w:rFonts w:cs="TimesArmenianPSMT;Times New Roman" w:ascii="Arial Armenian" w:hAnsi="Arial Armenian"/>
          <w:b/>
          <w:sz w:val="14"/>
          <w:szCs w:val="14"/>
          <w:lang w:val="pt-BR"/>
        </w:rPr>
        <w:t>§¶üÜ²ºÊä 2 ¶Ð-ÞÐ²äÒ´-15/1¦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14"/>
          <w:szCs w:val="14"/>
          <w:lang w:val="pt-BR"/>
        </w:rPr>
      </w:pPr>
      <w:r>
        <w:rPr>
          <w:rFonts w:cs="GHEA Grapalat;Arial Unicode MS" w:ascii="GHEA Grapalat;Arial Unicode MS" w:hAnsi="GHEA Grapalat;Arial Unicode MS"/>
          <w:b w:val="false"/>
          <w:sz w:val="14"/>
          <w:szCs w:val="14"/>
          <w:lang w:val="pt-BR"/>
        </w:rPr>
      </w:r>
    </w:p>
    <w:p>
      <w:pPr>
        <w:pStyle w:val="Normal"/>
        <w:autoSpaceDE w:val="false"/>
        <w:jc w:val="center"/>
        <w:rPr>
          <w:rFonts w:ascii="GHEA Grapalat;Arial Unicode MS" w:hAnsi="GHEA Grapalat;Arial Unicode MS" w:cs="GHEA Grapalat;Arial Unicode MS"/>
          <w:sz w:val="14"/>
          <w:szCs w:val="14"/>
          <w:lang w:val="af-ZA"/>
        </w:rPr>
      </w:pP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 xml:space="preserve">Պատվիրատուն` Գյումրու Ֆրիտյոֆ նանսենի անվան երեխաների խնամքի և պաշտպանության թիվ 2 գիշերօթիկ հաստատություն ՊՈԱԿ, որը գտնվում է  ք. Գյումրի, Շիրակացի 10  հասցեում, ստոր– ներկայացնում է   </w:t>
      </w:r>
      <w:r>
        <w:rPr>
          <w:rFonts w:cs="GHEA Grapalat;Arial Unicode MS" w:ascii="GHEA Grapalat;Arial Unicode MS" w:hAnsi="GHEA Grapalat;Arial Unicode MS"/>
          <w:b/>
          <w:sz w:val="14"/>
          <w:szCs w:val="14"/>
          <w:lang w:val="af-ZA"/>
        </w:rPr>
        <w:t xml:space="preserve">§¶üÜ²ºÊä 2 ¶Ð-ÞÐ²äÒ´-15/1¦  </w:t>
      </w: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  <w:t xml:space="preserve"> ծածկագրով հայտարարված շրջանակային   ընթացակարգի արդյունքում կնքված պայմանագրի   մասին տեղեկատվությունը։</w:t>
      </w:r>
    </w:p>
    <w:tbl>
      <w:tblPr>
        <w:tblW w:w="110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9"/>
        <w:gridCol w:w="90"/>
        <w:gridCol w:w="825"/>
        <w:gridCol w:w="20"/>
        <w:gridCol w:w="766"/>
        <w:gridCol w:w="144"/>
        <w:gridCol w:w="553"/>
        <w:gridCol w:w="13"/>
        <w:gridCol w:w="179"/>
        <w:gridCol w:w="634"/>
        <w:gridCol w:w="162"/>
        <w:gridCol w:w="48"/>
        <w:gridCol w:w="419"/>
        <w:gridCol w:w="182"/>
        <w:gridCol w:w="11"/>
        <w:gridCol w:w="170"/>
        <w:gridCol w:w="14"/>
        <w:gridCol w:w="679"/>
        <w:gridCol w:w="228"/>
        <w:gridCol w:w="168"/>
        <w:gridCol w:w="16"/>
        <w:gridCol w:w="342"/>
        <w:gridCol w:w="178"/>
        <w:gridCol w:w="30"/>
        <w:gridCol w:w="174"/>
        <w:gridCol w:w="187"/>
        <w:gridCol w:w="151"/>
        <w:gridCol w:w="265"/>
        <w:gridCol w:w="272"/>
        <w:gridCol w:w="14"/>
        <w:gridCol w:w="17"/>
        <w:gridCol w:w="167"/>
        <w:gridCol w:w="39"/>
        <w:gridCol w:w="310"/>
        <w:gridCol w:w="387"/>
        <w:gridCol w:w="142"/>
        <w:gridCol w:w="31"/>
        <w:gridCol w:w="186"/>
        <w:gridCol w:w="35"/>
        <w:gridCol w:w="209"/>
        <w:gridCol w:w="118"/>
        <w:gridCol w:w="612"/>
        <w:gridCol w:w="30"/>
        <w:gridCol w:w="258"/>
        <w:gridCol w:w="793"/>
        <w:gridCol w:w="27"/>
      </w:tblGrid>
      <w:tr>
        <w:trPr>
          <w:trHeight w:val="146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766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766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4364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4364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31-9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31-9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50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50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6922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6922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տա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րբո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ամագնիս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ներ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խ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2"/>
              </w:rPr>
              <w:t>հ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սնձանյու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տա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րբո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ամագնիս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ներ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խ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2"/>
              </w:rPr>
              <w:t>հ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սնձանյու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7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7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78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78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թուն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թուն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>Ոլոռ պահածո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2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2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ծոյ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ծոյ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7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7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ծոյ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ծոյ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387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ոբ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գու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յտ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15,1-18,0 %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ոբ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գու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յտ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15,1-18,0 %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7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5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8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6791-89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</w:rPr>
              <w:t>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</w:rPr>
              <w:t>տադր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6791-89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</w:rPr>
              <w:t>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</w:rPr>
              <w:t>տադր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3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3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լղուր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ահամ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ահամ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րբոսա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խա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բ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03-2008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լղուր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ահամ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ահամ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րբոսա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խա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բ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03-2008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6791-8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6791-8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32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32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փահ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ատ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բ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փահ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ատ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բ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195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195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 %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պատակ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 %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պատակ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6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6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3165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3165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ճ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0,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պրակ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ճ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0,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պրակ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4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7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7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4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4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աերան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А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,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, B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աերան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А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,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, B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20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2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4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4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նու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9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նու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9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6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բան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6768-85, 55% -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45%- </w:t>
            </w:r>
            <w:r>
              <w:rPr>
                <w:rFonts w:cs="Sylfaen" w:ascii="Sylfaen" w:hAnsi="Sylfaen"/>
                <w:sz w:val="12"/>
                <w:szCs w:val="12"/>
              </w:rPr>
              <w:t>միջահ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ով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խկ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իճ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ի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ք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րտահ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0.7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բան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6768-85, 55% -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45%- </w:t>
            </w:r>
            <w:r>
              <w:rPr>
                <w:rFonts w:cs="Sylfaen" w:ascii="Sylfaen" w:hAnsi="Sylfaen"/>
                <w:sz w:val="12"/>
                <w:szCs w:val="12"/>
              </w:rPr>
              <w:t>միջահ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ով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խկ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իճ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ի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ք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րտահ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0.7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7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8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8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92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92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8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1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ին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1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1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0796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0796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մատ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64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64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րիզ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իկն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նացորդ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րնջակարմի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րեկարմ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I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3343-89։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։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0 % 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րիզ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իկն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նացորդ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րնջակարմի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րեկարմ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I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3343-89։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։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0 % 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իթապտ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21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21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3 %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3 %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7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7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6733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6733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7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7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թեթավորումը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7569-87,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թեթավորումը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7569-87,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4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5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6767-85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6767-85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7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7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1649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1649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6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524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524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ոռոմ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ոռոմ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7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3907-8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3907-8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8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պեղ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նաձ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վորաբ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կոթ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նաձ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վորաբ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կոթ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2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գիպտացորեն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8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8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գիպտացորե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հածոյ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որ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ց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շակ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` </w:t>
            </w:r>
            <w:r>
              <w:rPr>
                <w:rFonts w:cs="Sylfaen" w:ascii="Sylfaen" w:hAnsi="Sylfaen"/>
                <w:sz w:val="12"/>
                <w:szCs w:val="12"/>
              </w:rPr>
              <w:t>եգիպրացոր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գիպտացորե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հածոյ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որ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ց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շակ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` </w:t>
            </w:r>
            <w:r>
              <w:rPr>
                <w:rFonts w:cs="Sylfaen" w:ascii="Sylfaen" w:hAnsi="Sylfaen"/>
                <w:sz w:val="12"/>
                <w:szCs w:val="12"/>
              </w:rPr>
              <w:t>եգիպրացոր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5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5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59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59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նաչ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ե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պ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չաց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նաչ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ե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պ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չաց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48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48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856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856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ղ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ու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ր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իռ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0%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րգաց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կան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2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42-2011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ղ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ու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ր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իռ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0%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րգաց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կան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2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42-2011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48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48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607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607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ղ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ո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արգաց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կան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0</w:t>
            </w:r>
            <w:r>
              <w:rPr>
                <w:rFonts w:cs="Arial" w:ascii="GHEA Grapalat;Arial Unicode MS" w:hAnsi="GHEA Grapalat;Arial Unicode MS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օ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C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օ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6 </w:t>
            </w:r>
            <w:r>
              <w:rPr>
                <w:rFonts w:cs="Sylfaen" w:ascii="Sylfaen" w:hAnsi="Sylfaen"/>
                <w:sz w:val="12"/>
                <w:szCs w:val="12"/>
              </w:rPr>
              <w:t>ժ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պարարտ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ղ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պետ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սկո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աբերակց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աբա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  0 %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0 %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վար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42-2011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ղ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ո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արգաց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կան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0</w:t>
            </w:r>
            <w:r>
              <w:rPr>
                <w:rFonts w:cs="Arial" w:ascii="GHEA Grapalat;Arial Unicode MS" w:hAnsi="GHEA Grapalat;Arial Unicode MS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օ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C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օ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6 </w:t>
            </w:r>
            <w:r>
              <w:rPr>
                <w:rFonts w:cs="Sylfaen" w:ascii="Sylfaen" w:hAnsi="Sylfaen"/>
                <w:sz w:val="12"/>
                <w:szCs w:val="12"/>
              </w:rPr>
              <w:t>ժ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պարարտ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ղ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պետ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սկո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աբերակց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աբա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  0 %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0 %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վար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42-2011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ե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537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537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եղի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րոյլե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784-76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եղի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րոյլե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784-76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4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2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2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784-76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784-76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489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489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ծքամի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1784-7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ծքամի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ր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1784-7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6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զ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65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65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ղեցր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2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սկո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աբերակցությունը՝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աբա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40-60 %, </w:t>
            </w:r>
            <w:r>
              <w:rPr>
                <w:rFonts w:cs="Sylfaen" w:ascii="Sylfaen" w:hAnsi="Sylfaen"/>
                <w:sz w:val="12"/>
                <w:szCs w:val="12"/>
              </w:rPr>
              <w:t>մսեղիք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7724-77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0 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ղեցր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2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սկո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աբերակցությունը՝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աբա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40-60 %, </w:t>
            </w:r>
            <w:r>
              <w:rPr>
                <w:rFonts w:cs="Sylfaen" w:ascii="Sylfaen" w:hAnsi="Sylfaen"/>
                <w:sz w:val="12"/>
                <w:szCs w:val="12"/>
              </w:rPr>
              <w:t>մսեղիք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7724-77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0 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7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46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46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ր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իք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ր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իք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8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շիկ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69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69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546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546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Երշ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3670-7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8%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ում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Երշ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3670-7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8%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ում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3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եցված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5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7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7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ու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ո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57-96, </w:t>
            </w:r>
            <w:r>
              <w:rPr>
                <w:rFonts w:cs="Sylfaen" w:ascii="Sylfaen" w:hAnsi="Sylfaen"/>
                <w:sz w:val="12"/>
                <w:szCs w:val="12"/>
              </w:rPr>
              <w:t>խո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ու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ո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57-96, </w:t>
            </w:r>
            <w:r>
              <w:rPr>
                <w:rFonts w:cs="Sylfaen" w:ascii="Sylfaen" w:hAnsi="Sylfaen"/>
                <w:sz w:val="12"/>
                <w:szCs w:val="12"/>
              </w:rPr>
              <w:t>խո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2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2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148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148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ստերաց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.2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’ 16-21 0T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ստերաց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.2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’ 16-21 0T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31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31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4333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4333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5-1000T,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5-1000T,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65-100 0T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65-100 0T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2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2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56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56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րուցք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1.5-82.5 %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րոտեի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74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-25 </w:t>
            </w:r>
            <w:r>
              <w:rPr>
                <w:rFonts w:cs="Sylfaen" w:ascii="Sylfaen" w:hAnsi="Sylfaen"/>
                <w:sz w:val="12"/>
                <w:szCs w:val="12"/>
              </w:rPr>
              <w:t>կգ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7-9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րուցք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1.5-82.5 %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րոտեի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74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-25 </w:t>
            </w:r>
            <w:r>
              <w:rPr>
                <w:rFonts w:cs="Sylfaen" w:ascii="Sylfaen" w:hAnsi="Sylfaen"/>
                <w:sz w:val="12"/>
                <w:szCs w:val="12"/>
              </w:rPr>
              <w:t>կգ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7-9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4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38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38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9005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9005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յ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210-24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T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200-50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: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յ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210-24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Arial" w:ascii="Symbol" w:hAnsi="Symbol"/>
                <w:sz w:val="12"/>
                <w:szCs w:val="12"/>
              </w:rPr>
              <w:t>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T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200-50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2978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2978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45-50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45-50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6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735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735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տացր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26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48 0T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տացր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26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48 0T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7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6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6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144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144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գուր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սերվանտ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.1-4.5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45-2005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գուր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սերվանտ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.1-4.5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45-2005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8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245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24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1715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1715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ետ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ետ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նարա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12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82-2012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11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պ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ելու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 N 1438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ետ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ետ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նարա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12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82-2012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11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պ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ելու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 N 1438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4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կան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834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834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ևածաղ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ամզ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զմ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շշալ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ողությու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129-9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ևածաղ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ամզ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զմ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շշալ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ողությու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129-9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ած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նդա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9875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9875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ական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ական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441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441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տերբրոդ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ցաբուլկ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րուշակ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ներ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տերբրոդ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ցաբուլկ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րուշակ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ներ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յխաթեյ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գամյա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յ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պրակ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, 2,5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Փուն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,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938-90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յխաթեյ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գամյա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յ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պրակ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, 2,5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Փուն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,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938-90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39-2005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39-2005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4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պեղ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ց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պեղ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ց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6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0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0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2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2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տերևն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7594-8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տերևն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7594-8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7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չ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ոժ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515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515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8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8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8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6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6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ննդու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յուրեղ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6599-7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ննդու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յուրեղ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6599-7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5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ն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0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0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ննդու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յ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յուրեղ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նիլի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9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6599-7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ննդու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յ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յուրեղ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նիլի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9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6599-7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յոնե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742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742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30004.1-93,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զիդոր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ձե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նու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ննդար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թերք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,1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ածխաջր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,6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որիակա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14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30004.1-93,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զիդորաց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ձե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նու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ննդարա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թերք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,1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ածխաջր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,6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որիական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14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9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9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4,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%,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3 %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4,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%,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3 %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16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16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րգահյութ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ն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52186-2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իս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յութեր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”,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րգահյութ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ն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52186-2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իս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յութեր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”,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7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7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4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69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69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9213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9213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71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71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61874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61874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1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427-82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1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427-82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6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5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85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>հա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ղտո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ով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>հա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ղտո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ով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7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57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57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4997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4997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427-82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427-82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8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19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19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594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594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աղող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ղկույզ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րիզ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տուղ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աղող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ղկույզ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րիզ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տուղներ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6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48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48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4428-82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4428-82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7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1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1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144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8144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>հա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ազագույ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.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ներ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>հա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ազագույ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.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ներ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7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նձ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նձ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7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ռ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278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278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7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4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4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89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89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74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4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4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536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536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ձ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ձ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77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7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7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 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7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882-88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 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7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882-88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78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18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18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184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184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ապտուղն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ծիր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ձ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եռա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զ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լ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շ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Տր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ն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հոս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րիզոն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թ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ահամ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ճ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ներ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յա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ազերծ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8-2007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 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ապտուղնե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ծիր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ձ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եռաս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զ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լ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շ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Տրոր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ատ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նձ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հոս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րիզոն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թ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ահամությ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ճ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ներ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յա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ազերծ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8-2007։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 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7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ապա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5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5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նֆետնե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ե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կոտկ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ռոչավ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գ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հան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րեցմ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իճ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ու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տաքաշ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534-8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նֆետնե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ե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կոտկ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ռոչավ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գ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հան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րեցմ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իճա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ու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տաքաշ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534-8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8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նֆետե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6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6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377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377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նֆետնե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եցն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գ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հան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դրված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տաքաշ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477-88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նֆետնե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եցն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գ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հանգ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դրված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տաքաշ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477-88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8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3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3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248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248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եղարվեստ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իսկվիթ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խվածք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սահման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եղարվեստ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մամ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իսկվիթ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խվածք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թյուն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սահմանյ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8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3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3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279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279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ով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”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8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30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30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62934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62934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8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8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84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74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74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գանակագույ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գանակագու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ք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100 </w:t>
            </w:r>
            <w:r>
              <w:rPr>
                <w:rFonts w:cs="Sylfaen" w:ascii="Sylfaen" w:hAnsi="Sylfaen"/>
                <w:sz w:val="12"/>
                <w:szCs w:val="12"/>
              </w:rPr>
              <w:t>գր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7.3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10.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ածխաջր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12.2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վիտամ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PP 1.8 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վիտամ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B1 0.1 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վիտամ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B2 0.2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Na 13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 K 1509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 ca 128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Mg 425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 P655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։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89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կալ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/18+3/ C </w:t>
            </w:r>
            <w:r>
              <w:rPr>
                <w:rFonts w:cs="Sylfaen" w:ascii="Sylfaen" w:hAnsi="Sylfaen"/>
                <w:sz w:val="12"/>
                <w:szCs w:val="12"/>
              </w:rPr>
              <w:t>օդ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աբեր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գանակագույն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գանակագույ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ք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100 </w:t>
            </w:r>
            <w:r>
              <w:rPr>
                <w:rFonts w:cs="Sylfaen" w:ascii="Sylfaen" w:hAnsi="Sylfaen"/>
                <w:sz w:val="12"/>
                <w:szCs w:val="12"/>
              </w:rPr>
              <w:t>գրամ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7.3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10.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ածխաջր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12.2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վիտամ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PP 1.8 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վիտամ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B1 0.1 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վիտամ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B2 0.2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Na 13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 K 1509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 ca 128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 Mg 425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, P655</w:t>
            </w:r>
            <w:r>
              <w:rPr>
                <w:rFonts w:cs="Sylfaen" w:ascii="Sylfaen" w:hAnsi="Sylfaen"/>
                <w:sz w:val="12"/>
                <w:szCs w:val="12"/>
              </w:rPr>
              <w:t>մգ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։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89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կալ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ել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ու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/18+3/ C </w:t>
            </w:r>
            <w:r>
              <w:rPr>
                <w:rFonts w:cs="Sylfaen" w:ascii="Sylfaen" w:hAnsi="Sylfaen"/>
                <w:sz w:val="12"/>
                <w:szCs w:val="12"/>
              </w:rPr>
              <w:t>օդ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աբեր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0 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8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ղ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ղ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ծաղկ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ղրացող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ի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18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րձ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` 5,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28-2003 «</w:t>
            </w:r>
            <w:r>
              <w:rPr>
                <w:rFonts w:cs="Sylfaen" w:ascii="Sylfaen" w:hAnsi="Sylfaen"/>
                <w:sz w:val="12"/>
                <w:szCs w:val="12"/>
              </w:rPr>
              <w:t>Մեղ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ղ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ծաղկ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ղրացող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ի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` 18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րձ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` 5,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28-2003 «</w:t>
            </w:r>
            <w:r>
              <w:rPr>
                <w:rFonts w:cs="Sylfaen" w:ascii="Sylfaen" w:hAnsi="Sylfaen"/>
                <w:sz w:val="12"/>
                <w:szCs w:val="12"/>
              </w:rPr>
              <w:t>Մեղ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»։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N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0 %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2"/>
                <w:szCs w:val="12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Գնման առարկան ունի պարբերական օգտագործման բնույթ , նորառված է ՀՀ Գնումների մասիին օրենքով նախատեսվաշրջանակային համաձայնագրերով իրականացվող գնումների ցանկում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2"/>
                <w:szCs w:val="12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Բաժին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4.11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Հ/Հ</w:t>
            </w:r>
          </w:p>
        </w:tc>
        <w:tc>
          <w:tcPr>
            <w:tcW w:w="2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Չափաբաժին </w:t>
            </w:r>
          </w:p>
        </w:tc>
        <w:tc>
          <w:tcPr>
            <w:tcW w:w="101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Ա/Ձ Յուրիկ  Պողոսյ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4364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436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4364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436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692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692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692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692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>Ոլոռ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78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7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7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7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>Ոլոռ պահածո.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>Սիսեռ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6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ավո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7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պ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8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ին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9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լղու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0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1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1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աձավա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3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3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32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73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2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աձավա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3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ճա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3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31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316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31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4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5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տոֆի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6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7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8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19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ինադ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079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07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07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07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0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մատ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1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իթապտուղ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2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խ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558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558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55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55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3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խտո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90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9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90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90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4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ազա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5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զու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54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54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5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54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6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7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դրիջ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8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պեղ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29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գիպտացորեն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ծո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3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0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5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5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5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1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րոտ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8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8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8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85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2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60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60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60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60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3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եցված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53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53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53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53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4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դ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6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5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րծքամիս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48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48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48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148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6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զի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րոտ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7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երշի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4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4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4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46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8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շիկ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փած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96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96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969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969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39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եցված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8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0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1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1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1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14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1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43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43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433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433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2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սե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3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գ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4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90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90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90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0900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5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ռ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410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410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410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410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6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7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7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7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07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7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գուրտ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703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703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703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703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8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17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17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17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7171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49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կան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եթ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83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83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8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583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0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ած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նդանակ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9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9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98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98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1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գարի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4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44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44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244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2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3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4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պեղ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ց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ց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5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պեղ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ց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ծու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6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փնետերև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7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չ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ոժ</w:t>
            </w:r>
            <w:r>
              <w:rPr>
                <w:rFonts w:cs="Arial" w:ascii="GHEA Grapalat;Arial Unicode MS" w:hAnsi="GHEA Grapalat;Arial Unicode MS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5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5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5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5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8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դա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59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նի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0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յոնեզ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45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4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45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45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1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2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րգահյութ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16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3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4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ղ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7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7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7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7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5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618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618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618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618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6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մերու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8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8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82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82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7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րին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13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1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13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213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8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ղող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39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39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39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43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69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նդարի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113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70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խ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02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71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ն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72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ռալյո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60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73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լո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2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74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տրո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4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77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միչ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0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78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1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1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1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1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79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ապատ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80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նֆետե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3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3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3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53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81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խվածքաբլիթ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2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2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2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824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82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ֆլ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27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27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27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927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83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քարավազ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629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629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629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3629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84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կաո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85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ղր</w:t>
            </w:r>
            <w:r>
              <w:rPr>
                <w:rFonts w:cs="Arial" w:ascii="GHEA Grapalat;Arial Unicode MS" w:hAnsi="GHEA Grapalat;Arial Unicode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2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Գնման ընթացակարգում կիրառվել 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2"/>
                <w:szCs w:val="12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,,Կառա և Կարեն,, ՍՊԸ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Չի համապատասխան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Մերժվել է ,,Կառա և Կարեն,, ՍՊԸ-ի փաթեթը` գնային  առաջարկը չի համապատասխանում ձևանմոշ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03.11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  <w:sz w:val="12"/>
                <w:szCs w:val="12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04.11.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09.11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09.11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0.11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.11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-74,          77-8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/ՁՅուրիկ  Պողոսյան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09.11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359003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35900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-74,          77-8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/ՁՅուրիկ  Պողոսյան</w:t>
            </w:r>
          </w:p>
        </w:tc>
        <w:tc>
          <w:tcPr>
            <w:tcW w:w="3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Ք.Գյումրի, Լ.Մադոյան   27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Yura.poghos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Arial Armenian" w:hAnsi="Arial Armenian"/>
                <w:sz w:val="14"/>
                <w:szCs w:val="14"/>
              </w:rPr>
              <w:t>19300414300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Arial Armenian" w:hAnsi="Arial Armenian"/>
                <w:sz w:val="14"/>
                <w:szCs w:val="14"/>
              </w:rPr>
              <w:t>572844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75,76,86- գնային առաջաչկի մեջ չի ներառ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9"/>
            </w:tblGrid>
            <w:tr>
              <w:trPr>
                <w:trHeight w:val="475" w:hRule="atLeast"/>
              </w:trPr>
              <w:tc>
                <w:tcPr>
                  <w:tcW w:w="10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;Arial Unicode MS" w:hAnsi="GHEA Grapalat;Arial Unicode MS" w:cs="GHEA Grapalat;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;Arial Unicode MS" w:ascii="GHEA Grapalat;Arial Unicode MS" w:hAnsi="GHEA Grapalat;Arial Unicode MS"/>
                      <w:b/>
                      <w:bCs/>
                      <w:sz w:val="14"/>
                      <w:szCs w:val="14"/>
                    </w:rPr>
                    <w:t xml:space="preserve">Հրավերը, պայմանագրի նախագիծը, գնման , վճարման ժամանակացույցերը և տեղ բնութագրերը ուղարկվել է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/>
                  </w:pPr>
                  <w:r>
                    <w:rPr>
                      <w:rFonts w:eastAsia="GHEA Grapalat;Arial Unicode MS" w:cs="GHEA Grapalat;Arial Unicode MS" w:ascii="GHEA Grapalat;Arial Unicode MS" w:hAnsi="GHEA Grapalat;Arial Unicode MS"/>
                      <w:b/>
                      <w:bCs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shd w:fill="FFFFFF" w:val="clear"/>
                    </w:rPr>
                    <w:t>apranq-11-2@shh.gnumner.am</w:t>
                  </w:r>
                  <w:r>
                    <w:rPr>
                      <w:rFonts w:cs="GHEA Grapalat;Arial Unicode MS" w:ascii="GHEA Grapalat;Arial Unicode MS" w:hAnsi="GHEA Grapalat;Arial Unicode MS"/>
                      <w:b/>
                      <w:bCs/>
                      <w:sz w:val="14"/>
                      <w:szCs w:val="14"/>
                    </w:rPr>
                    <w:t xml:space="preserve">         հասցեին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Թամարա Երից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98-21-06-60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nansengisherotik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14"/>
          <w:szCs w:val="14"/>
          <w:lang w:val="af-ZA"/>
        </w:rPr>
      </w:pPr>
      <w:r>
        <w:rPr>
          <w:rFonts w:cs="GHEA Grapalat;Arial Unicode MS" w:ascii="GHEA Grapalat;Arial Unicode MS" w:hAnsi="GHEA Grapalat;Arial Unicode MS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14"/>
          <w:szCs w:val="14"/>
          <w:u w:val="none"/>
          <w:lang w:val="af-ZA"/>
        </w:rPr>
        <w:t>` Գյումրու Ֆրիտյոֆ Նանսենի անվան երեխաների խնամքի և պաշտպանության թիվ 2 գիշերօթիկ հաստատություն</w:t>
      </w:r>
      <w:r>
        <w:rPr>
          <w:rFonts w:cs="GHEA Grapalat;Arial Unicode MS" w:ascii="GHEA Grapalat;Arial Unicode MS" w:hAnsi="GHEA Grapalat;Arial Unicode MS"/>
          <w:b w:val="false"/>
          <w:i w:val="false"/>
          <w:sz w:val="12"/>
          <w:szCs w:val="12"/>
          <w:u w:val="none"/>
          <w:lang w:val="af-ZA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Arial Unicode MS" w:hAnsi="GHEA Grapalat;Arial Unicode MS" w:cs="GHEA Grapalat;Arial Unicode MS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www.PHILka.RU</cp:lastModifiedBy>
  <cp:lastPrinted>2014-07-02T15:56:00Z</cp:lastPrinted>
  <dcterms:modified xsi:type="dcterms:W3CDTF">2014-12-08T12:56:00Z</dcterms:modified>
  <cp:revision>118</cp:revision>
  <dc:subject/>
  <dc:title>                                        Ð²Úî²ð²ðàôÂÚàôÜ ´²ò  ÀÜÂ²ò²Î²ðàì  ÜàôØ   Î²î²ðºÈàô  Ø²êÆÜ</dc:title>
</cp:coreProperties>
</file>