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ՄԻՋՈՑՈՎ ԳՆՄԱՆ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ԽՊ-ՇՀ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  &gt;&gt; ՊՈԱԿ-ը, որը գտնվում է ք. Գյումրի Չարենցի 4 հասցեում, ստորև ներկայացնում է ԳԵԽՊ-ՇՀԱՊՁԲ-15/2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142"/>
        <w:gridCol w:w="411"/>
        <w:gridCol w:w="12"/>
        <w:gridCol w:w="567"/>
        <w:gridCol w:w="247"/>
        <w:gridCol w:w="161"/>
        <w:gridCol w:w="49"/>
        <w:gridCol w:w="419"/>
        <w:gridCol w:w="114"/>
        <w:gridCol w:w="78"/>
        <w:gridCol w:w="170"/>
        <w:gridCol w:w="202"/>
        <w:gridCol w:w="360"/>
        <w:gridCol w:w="13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9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9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կանա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դրիջ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 կանա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զի միս տեղական, ոսկրո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կ տեղական / իշխա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 կերակ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4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4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 աղացած կծու ( սև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 աղացած քաղցր (կարմի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արինջ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լյո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ւ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տ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րգեր (չի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ա Պողոս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9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4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4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Յուրիկ Պողոսյան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դ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9-15-6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4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yura.poghos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յում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930041430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572844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Երան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 096-2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sheroti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&lt;&lt; Գյումրու երեխների խնամքի և պաշտպանության թիվ 1 գիշերօթիկ հաստատություն&gt;&gt;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Valid_All</cp:lastModifiedBy>
  <cp:lastPrinted>2014-07-15T11:29:00Z</cp:lastPrinted>
  <dcterms:modified xsi:type="dcterms:W3CDTF">2014-12-27T08:00:00Z</dcterms:modified>
  <cp:revision>63</cp:revision>
  <dc:subject/>
  <dc:title> </dc:title>
</cp:coreProperties>
</file>