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Ի ՄԻՋՈՑՈՎ ԳՆՄԱՆ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ԵԽՊ-ՇՀԱՊ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 Գյումրու երեխաների խնամքի և պաշտպանության թիվ 1 գիշերօթիկ հաստատություն  &gt;&gt; ՊՈԱԿ-ը, որը գտնվում է ք. Գյումրի Չարենցի 4 հասցեում, ստորև ներկայացնում է ԳԵԽՊ-ՇՀԱՊՁԲ-15/1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142"/>
        <w:gridCol w:w="411"/>
        <w:gridCol w:w="12"/>
        <w:gridCol w:w="567"/>
        <w:gridCol w:w="247"/>
        <w:gridCol w:w="161"/>
        <w:gridCol w:w="49"/>
        <w:gridCol w:w="419"/>
        <w:gridCol w:w="114"/>
        <w:gridCol w:w="78"/>
        <w:gridCol w:w="170"/>
        <w:gridCol w:w="202"/>
        <w:gridCol w:w="360"/>
        <w:gridCol w:w="131"/>
        <w:gridCol w:w="228"/>
        <w:gridCol w:w="185"/>
        <w:gridCol w:w="266"/>
        <w:gridCol w:w="76"/>
        <w:gridCol w:w="177"/>
        <w:gridCol w:w="204"/>
        <w:gridCol w:w="339"/>
        <w:gridCol w:w="14"/>
        <w:gridCol w:w="522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24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13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13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րենի 1-ին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րենի 1-ին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լյուր ցորենի բարձր տեսակ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Ոլոռ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, բարձր և I տեսակի կանաչ, առողջ կոթուններով, մինչև 50 կգ գործարանային պարկերով, պիտանելիության մնացորդային ժամկետը ոչ պակաս 70 %։ Անվտանգությունը՝ ըստ N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, բարձր և I տեսակի կանաչ, առողջ կոթուններով, մինչև 50 կգ գործարանային պարկերով, պիտանելիության մնացորդային ժամկետը ոչ պակաս 70 %։ Անվտանգությունը՝ ըստ N 2-III-4.9-01-2010 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լոռ պահածոյացված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լոռ պահածոյացված, բաղադրությունը` կանաչ ոլոռ, ջուր, շաքար, աղ, ապակյա կամ մետաղյա տարաներով: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լոռ պահածոյացված, բաղադրությունը` կանաչ ոլոռ, ջուր, շաքար, աղ, ապակյա կամ մետաղյա տարաներով: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իսե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իսեռ ԳՕՍՏ 8758-76, կլոր, համասեռ, մաքուր, չոր խոնավությունը` (14,0-20,0) % ոչ ավելի: Չորացրած, կեղևած, դեղին կամ կանաչ գույնի, մինչև 50 կգ գործարանային պարկերով, պիտանելիության մնացորդային ժամկետը ոչ պակաս 70%։ Անվտանգությունը` N 2-III-4.9-01-2010 հիգիենիկ նորմատիվների և «Սննդամթերքի անվտանգության մասին» ՀՀ օրենքի 8-րդ հոդվածի։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իսեռ ԳՕՍՏ 8758-76, կլոր, համասեռ, մաքուր, չոր խոնավությունը` (14,0-20,0) % ոչ ավելի: Չորացրած, կեղևած, դեղին կամ կանաչ գույնի, մինչև 50 կգ գործարանային պարկերով, պիտանելիության մնացորդային ժամկետը ոչ պակաս 70%։ Անվտանգությունը` N 2-III-4.9-01-2010 հիգիենիկ նորմատիվների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բի հատիկավ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ոբի գունավոր, միագույն, գունավոր ցայտուն, չոր` խոնավությունը 15 %-ից ոչ ավելի կամ միջին չորությամբ` 15,1-18,0 %, Փաթեթավորումը` մինչև 50 կգ գործարանային պարկերով, պիտանելիության մնացորդային ժամկետը ոչ պակաս քան 70 %։ Անվտանգությունը` ըստ N 2-III-4.9-01-2010 հիգիենիկ նորմատիվների, «Սննդամթերքի անվտանգության մասին» ՀՀ օրենքի 8-րդ հոդվածի։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ոբի գունավոր, միագույն, գունավոր ցայտուն, չոր` խոնավությունը 15 %-ից ոչ ավելի կամ միջին չորությամբ` 15,1-18,0 %, Փաթեթավորումը` մինչև 50 կգ գործարանային պարկերով, պիտանելիության մնացորդային ժամկետը ոչ պակաս քան 70 %։ Անվտանգությունը` ըստ N 2-III-4.9-01-2010 հիգիենիկ նորմատիվների, «Սննդամթերքի անվտանգության մասին» ՀՀ օրենքի 8-րդ հոդվածի։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ք տեսակի, համասեռ, մաքուր, չոր` խոնավությունը` 14,0-17,0 % ոչ ավելի:  Փաթեթավորումը մինչև 50 կգ գործարանային պարկերով,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8-րդ հոդվածի։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ք տեսակի, համասեռ, մաքուր, չոր` խոնավությունը` 14,0-17,0 % ոչ ավելի:  Փաթեթավորումը մինչև 50 կգ գործարանային պարկերով,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, խոշոր, բարձր, երկար տեսակի,  չկոտրած,  լայնությունից բաժանվում են 1-4 տիպերի, ըստ տիպերի խոնավությունը 13%-ից մինչև 15%, ԳՕՍՏ 6292-93, փաթեթավորումը` ԳՕՍՏ 26791-89։ Անվտանգությունը և մակնշումը` ըստ ՀՀ կառավարու</w:t>
              <w:softHyphen/>
              <w:t>թյան 2007թ. հունվարի 11-ի N 22-Ն որոշմամբ հաստատված “Հացահատիկին, դրա ար</w:t>
              <w:softHyphen/>
              <w:t>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, խոշոր, բարձր, երկար տեսակի,  չկոտրած,  լայնությունից բաժանվում են 1-4 տիպերի, ըստ տիպերի խոնավությունը 13%-ից մինչև 15%, ԳՕՍՏ 6292-93, փաթեթավորումը` ԳՕՍՏ 26791-89։ Անվտանգությունը և մակնշումը` ըստ ՀՀ կառավարու</w:t>
              <w:softHyphen/>
              <w:t>թյան 2007թ. հունվարի 11-ի N 22-Ն որոշմամբ հաստատված “Հացահատիկին, դրա ար</w:t>
              <w:softHyphen/>
              <w:t>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լղու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լղուրին  բնորոշ, առանց թթվահամության, դառնահամության, բորբոսահոտի, նեխահոտի և կողմնակի համի և հոտի: Դեղին գույնի,  խոնավությունը 14%-ից ոչ ավելի, աղբային խառնուկները` 0,3%-ից ոչ ավելի, պատրաստված բարձր և առաջին տեսակի ցորենից, ՀՍՏ 303-2008: Անվտանգությունը՝ ըստ N 2-III-4.9-01-2010  հիգիենիկ նորմատիվների, իսկ մակնշումը` “Սննդամթերքի անվտանգության մասին” ՀՀ օրեն¬քի 8-րդ հոդվածի : Պիտանելիության մնացորդային ժամկետը ոչ պակաս քան 80 %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լղուրին  բնորոշ, առանց թթվահամության, դառնահամության, բորբոսահոտի, նեխահոտի և կողմնակի համի և հոտի: Դեղին գույնի,  խոնավությունը 14%-ից ոչ ավելի, աղբային խառնուկները` 0,3%-ից ոչ ավելի, պատրաստված բարձր և առաջին տեսակի ցորենից, ՀՍՏ 303-2008: Անվտանգությունը՝ ըստ N 2-III-4.9-01-2010  հիգիենիկ նորմատիվների, իսկ մակնշումը` “Սննդամթերքի անվտանգության մասին” ՀՀ օրեն¬քի 8-րդ հոդվածի :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նդկաձավար I տեսակի, խոնավությունը` 14,0%-ից ոչ ավելի, հատիկները` 97,5% ոչ պակաս, գործարանային պարկերով, ԳՕՍՏ 5550-74, մակնշումը և փաթեթավորումը` ԳՕՍՏ 26791-89։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 Պիտանելիության մնացորդային ժամկետը ոչ պակաս քան 90 %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նդկաձավար I տեսակի, խոնավությունը` 14,0%-ից ոչ ավելի, հատիկները` 97,5% ոչ պակաս, գործարանային պարկերով, ԳՕՍՏ 5550-74, մակնշումը և փաթեթավորումը` ԳՕՍՏ 26791-89։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որեն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80 %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ճ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ացված հաճարի հատիկներից, հատիկների  խոնավությունը 15 %-ից ոչ ավելի, փաթեթավորումը` 0,5-ից մինչև 4 կգ տոպրակներում կամ 50 կգ ոչ ավելի պարկերով։ Անվտանգությունը՝ ըստ N 2-III-4.9-01-2010  հիգիենիկ նորմատիվների, իսկ մակնշումը` “Սննդամթերքի անվտանգության մասին” ՀՀ օրենքի 8-րդ հոդվածի:  Պիտանելիության մնացորդային ժամկետը ոչ պակաս քան 80 %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ացված հաճարի հատիկներից, հատիկների  խոնավությունը 15 %-ից ոչ ավելի, փաթեթավորումը` 0,5-ից մինչև 4 կգ տոպրակներում կամ 50 կգ ոչ ավելի պարկերով։ Անվտանգությունը՝ ըստ N 2-III-4.9-01-2010  հիգիենիկ նորմատիվների, իսկ մակնշումը` “Սննդամթերքի անվտանգության մասին” ՀՀ օրենքի 8-րդ հոդվածի: 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արո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աղամբ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 կգ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 կգ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լ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րամագիծը 5 սմ-ից ոչ պակաս, թարմ, ամբողջական,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րամագիծը 5 սմ-ից ոչ պակաս, թարմ, ամբողջական,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ուն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Երկարությունը 8 սմ-ից ոչ պակաս, միջին և երկար չափերի, թարմ, ամբողջական, առողջ, չկեղտոտված, առանց մեխանիկական վնասվածքն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Երկարությունը 8 սմ-ից ոչ պակաս, միջին և երկար չափերի, թարմ, ամբողջական, առողջ, չկեղտոտված, առանց մեխանիկական վնասվածքն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ունգի մարինադ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ակե  կամ այլ  տարաներով, պիտանելիության մնացորդային ժամկետը ոչ պակաս 70 %: Անվտանգությունը` ըստ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ակե  կամ այլ  տարաներով, պիտանելիության մնացորդային ժամկետը ոչ պակաս 70 %: Անվտանգությունը` ըստ 2-III-4.9-01-2010 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մատի մած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 ապակե կամ մետաղյա տարաներով, փաթեթավորումը` մինչև 10 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տարողությամբ, ԳՕՍՏ 3343-89։ Անվտանգությունը` N 2-III-4.9-01-2010 հիգիենիկ նորմատիվների և “Սննդամթերքի անվտանգության մասին” ՀՀ օրենքի 8-րդ հոդվածի ։ Պիտանելիության մնացորդային ժամկետը ոչ պակաս քան 8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 ապակե կամ մետաղյա տարաներով, փաթեթավորումը` մինչև 10 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տարողությամբ, ԳՕՍՏ 3343-89։ Անվտանգությունը` N 2-III-4.9-01-2010 հիգիենիկ նորմատիվների և “Սննդամթերքի անվտանգության մասին” ՀՀ օրենքի 8-րդ հոդվածի ։ Պիտանելիության մնացորդային ժամկետը ոչ պակաս քան 8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իթապտու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աչ կամ սև  որոնք անցել են համապատասխան մշակում, բուսական յուղի զանգվածային մասը 33 %, ոչ ավելի, պիտանելիության մնացորդային ժամկետը ոչ պակաս 70 %: Անվտանգությունը` ըստ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աչ կամ սև  որոնք անցել են համապատասխան մշակում, բուսական յուղի զանգվածային մասը 33 %, ոչ ավելի, պիտանելիության մնացորդային ժամկետը ոչ պակաս 70 %: Անվտանգությունը` ըստ 2-III-4.9-01-2010 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խ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3 սմ-ից ոչ պակաս, թարմ, կծու, կիսակծու կամ քաղցր, ընտիր տեսակի, ԳՕՍՏ 27166-86, անվտանգություն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3 սմ-ից ոչ պակաս, թարմ, կծու, կիսակծու կամ քաղցր, ընտիր տեսակի, ԳՕՍՏ 27166-86, անվտանգություն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խտ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՝ մինչև 20կգ պարկերով։ ԳՕՍՏ 27569-87, Սովորական տեսակի,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՝ մինչև 20կգ պարկերով։ ԳՕՍՏ 27569-87, Սովորական տեսակի,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Գազար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, ամբողջական, առողջ, մաքուր, չվնասված, սովարական և ընտիր տեսակի:  ԳՕՍՏ 26767-85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, ամբողջական, առողջ, մաքուր, չվնասված, սովարական և ընտիր տեսակի:  ԳՕՍՏ 26767-85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զ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բի կանա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, ամբողջական, մաքուր, առողջ, չթոռոմած,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, ամբողջական, մաքուր, առողջ, չթոռոմած,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դրիջ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արմ, ամբողջական, մաքուր, առողջ,  ԳՕՍՏ 13907-86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արմ, ամբողջական, մաքուր, առողջ,  ԳՕՍՏ 13907-86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ղպեղ կանա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նչև 16 սմ երկարության, 4 սմ լայնությամբ, կոնաձև, սովորաբար կարճ պտղակոթով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նչև 16 սմ երկարության, 4 սմ լայնությամբ, կոնաձև, սովորաբար կարճ պտղակոթով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գիպտացորենի պահածո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գիպտացորեն  պահածոյացված , որն  անցել է համապատասխան  մշակում, մետաղյա կամ ապակյա տարաներով,   բաղադրությունը ` եգիպրացորեն, աղ, ջուր, պիտանելիության մնացորդային ժամկետը ոչ պակաս 70 %: Անվտանգությունը` ըստ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գիպտացորեն  պահածոյացված , որն  անցել է համապատասխան  մշակում, մետաղյա կամ ապակյա տարաներով,   բաղադրությունը ` եգիպրացորեն, աղ, ջուր, պիտանելիության մնացորդային ժամկետը ոչ պակաս 70 %: Անվտանգությունը` ըստ 2-III-4.9-01-2010 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աչի խառը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աչի տարբեր տեսակի, օրեկան, թարմ, կապով կամ քաշով, առանց փչացած ու չորացած մաս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աչի տարբեր տեսակի, օրեկան, թարմ, կապով կամ քաշով, առանց փչացած ու չորացած մաս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վարի միս տեղական ոսկրո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ս տավարի պաղեցրած, զուտ մսի տեսակարար կշիռը ընդհանուր քաշի ոչ պակաս քան 60%-ը, զարգացած մկաններով, պահված 0-ից մինչև 12 °C ջերմաստիճանի պայմաններում, բժշկական փաստաթղթ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ՀՍՏ 342-2011, պիտանելիութայն մնացորդային ժամկետը ոչ պակաս քան 80%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ս տավարի պաղեցրած, զուտ մսի տեսակարար կշիռը ընդհանուր քաշի ոչ պակաս քան 60%-ը, զարգացած մկաններով, պահված 0-ից մինչև 12 °C ջերմաստիճանի պայմաններում, բժշկական փաստաթղթ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ՀՍՏ 342-2011, պիտանելիութայն մնացորդային ժամկետը ոչ պակաս քան 80%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 միս տեղական սառեցված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ի մսեղիք սառեցրած, բրոյլեռ տիպի, առանց փորոտիքի, մաքուր, արյունազրկված, առանց կողմնակի հոտերի, փաթեթավորված պոլիէթիլենային թաղանթներով, պահված 0-ից մինչև 4 °C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ի մսեղիք սառեցրած, բրոյլեռ տիպի, առանց փորոտիքի, մաքուր, արյունազրկված, առանց կողմնակի հոտերի, փաթեթավորված պոլիէթիլենային թաղանթներով, պահված 0-ից մինչև 4 °C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 բուդ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 բուդ, սառեցված, ներմուծված,մաքուր, արյունազրկված, առանց կողմնակի հոտերի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։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 բուդ, սառեցված, ներմուծված,մաքուր, արյունազրկված, առանց կողմնակի հոտերի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զի միս տեղական, ոսկրո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ղեցրած վիճակում, պահված 0-ից մինչև 12 °C ջերմաստիճանի պայմաններում, բժշկական փաստաթղթերով, ոսկորի և մսի հարաբերակցությունը՝ համապատասխանաբար 40-60 %, մսեղիք, ճարպի շերտի հաստությունը ոչ ավել քան 3սմ, ԳՕՍՏ 7724-77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ղեցրած վիճակում, պահված 0-ից մինչև 12 °C ջերմաստիճանի պայմաններում, բժշկական փաստաթղթերով, ոսկորի և մսի հարաբերակցությունը՝ համապատասխանաբար 40-60 %, մսեղիք, ճարպի շերտի հաստությունը ոչ ավել քան 3սմ, ԳՕՍՏ 7724-77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րբերշ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ր տեսակի, պատրաստված տավարի և խոզի կամ տավարի և հորթի մսերից, աղիքով, փաթեթավորումը  վակումային կամ ոչ վակումային: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ր տեսակի, պատրաստված տավարի և խոզի կամ տավարի և հորթի մսերից, աղիքով, փաթեթավորումը  վակումային կամ ոչ վակումային: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շիկ եփած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շիկ եփած`  պատրաստված  տավարի և խոզի մսերից,  ըստ ԳՕՍՏ 23670-79 կամ արտադրողի տեխնիկական պայմանների, խոնավությունը ոչ ավելի քան 68%, փաթեթավորած վակուումային կամ առանց, յուրաքանչյուր փաթեթավորման միավորը  համապատասխան պիտակավորմամբ: Անվտանգություն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։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շիկ եփած`  պատրաստված  տավարի և խոզի մսերից,  ըստ ԳՕՍՏ 23670-79 կամ արտադրողի տեխնիկական պայմանների, խոնավությունը ոչ ավելի քան 68%, փաթեթավորած վակուումային կամ առանց, յուրաքանչյուր փաթեթավորման միավորը  համապատասխան պիտակավորմամբ: Անվտանգություն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ուկ տեղական / իշխան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 ամբողջական  0.7-ից մինչև 1 կգ զանգվածով, հայկական ծագման սև իշխան փաթեթավորումը պոլիէթիլենային պարկերով,ստվարաթղթե արկղերով: Անվտանգությունը՝ ըստ N 2-III-4.9-01-2010  հիգիենիկ նորմատիվների, իսկ մակնշումը` “Սննդամթերքի անվտանգության մասին” ՀՀ օրեն</w:t>
              <w:softHyphen/>
              <w:t>քի 8-րդ հոդված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 ամբողջական  0.7-ից մինչև 1 կգ զանգվածով, հայկական ծագման սև իշխան փաթեթավորումը պոլիէթիլենային պարկերով,ստվարաթղթե արկղերով: Անվտանգությունը՝ ըստ N 2-III-4.9-01-2010  հիգիենիկ նորմատիվների, իսկ մակնշումը` “Սննդամթերքի անվտանգության մասին” ՀՀ օրեն</w:t>
              <w:softHyphen/>
              <w:t>քի 8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ուկ սառեցված / խեկ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ուկ  խորը սառեցված` առանց գլխի և փորոտիկի,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ուկ  խորը սառեցված` առանց գլխի և փորոտիկի,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ստերացված կովի կաթ 3.2 % յուղայնությամբ, թթվայնությունը’ 16-21 0T։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ստերացված կովի կաթ 3.2 % յուղայնությամբ, թթվայնությունը’ 16-21 0T։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ծ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4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թվաս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արագ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ուցքային, յուղայնությունը՝ 71.5-82.5 %,  բարձր որակի, թարմ վիճակում, պրոտեինի պարունակությունը 0,7 գ, ածխաջուր 0,7 գ, 740 կկալ, չափածրարված 5-25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րուցքային, յուղայնությունը՝ 71.5-82.5 %,  բարձր որակի, թարմ վիճակում, պրոտեինի պարունակությունը 0,7 գ, ածխաջուր 0,7 գ, 740 կկալ, չափածրարված 5-25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թնաշո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թնաշոռ 18 և 9,0% յուղի պարունակությամբ կամ անյուղ, թթվայնությունը` 210-240 °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: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թնաշոռ 18 և 9,0% յուղի պարունակությամբ կամ անյուղ, թթվայնությունը` 210-240 °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: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նիր Լոռ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նիր պինդ, կովի կաթից, աղաջրային, սպիտակից մինչև բաց դեղին գույնի, տարբեր մեծության և ձևի աչքերով: 45-50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նիր պինդ, կովի կաթից, աղաջրային, սպիտակից մինչև բաց դեղին գույնի, տարբեր մեծության և ձևի աչքերով: 45-50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տացրած կա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գուր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գուրտ, պատրաստված կաթնամթերքից, մրգային, առանց կոնսերվանտների, փաթեթավորված մինչև 150գ տարողությամբ սպառողական տարաներով, յուղայնությունը 0.1-4.5 %  ՀՍՏ 245-2005: 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գուրտ, պատրաստված կաթնամթերքից, մրգային, առանց կոնսերվանտների, փաթեթավորված մինչև 150գ տարողությամբ սպառողական տարաներով, յուղայնությունը 0.1-4.5 %  ՀՍՏ 245-2005: 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ղպաղ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ղպաղակ վանիլինային կամ շոկոլադե (ըստ պահանջի), բաղադրությունը` ջուր, կաթի փոշի, կարագ, շաքար, վանիլին, տեղական արտադրության կամ համարժեք: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։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ղպաղակ վանիլինային կամ շոկոլադե (ըստ պահանջի), բաղադրությունը` ջուր, կաթի փոշի, կարագ, շաքար, վանիլին, տեղական արտադրության կամ համարժեք: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Ձու (հատ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258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258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ի 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ի 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ուսական յուղ (ձեթ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լած յուղ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ղ կենդանական։ Անվտանգությունը և մակնշումը` 2-III-4.9-01-2010  հիգիենիկ նորմատիվների և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ղ կենդանական։ Անվտանգությունը և մակնշումը` 2-III-4.9-01-2010  հիգիենիկ նորմատիվների և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յ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 կերակր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րակրի մանր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րակրի մանր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ղպեղ աղացած կծու ( սև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ղպեղ աղացած քաղցր (կարմիր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մորիչ/ դրոժ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ափնետերև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րգահյու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նձ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6 սմ-ից ոչ պակաս, թարմ, մաքուր, առանց մեխանիկական վնասվածքների, առանց վնասատուների վնասվածքների և հիվանդությունների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6 սմ-ից ոչ պակաս, թարմ, մաքուր, առանց մեխանիկական վնասվածքների, առանց վնասատուների վնասվածքների և հիվանդությունների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7 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7 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ն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րությունը 11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րությունը 11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մեր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հատը առնվազն 6 կգ, թարմ, ամբողջական, առողջ, չաղտոտված, միջուկը հասած պտղին բնորոշ գույնով՝ մուգ կարմիր և կեղևի փայլով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հատը առնվազն 6 կգ, թարմ, ամբողջական, առողջ, չաղտոտված, միջուկը հասած պտղին բնորոշ գույնով՝ մուգ կարմիր և կեղևի փայլով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Նարինջ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7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7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ղո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ղող թարմ, I և II տեսակների, ողկույզները ամբողջական, կորիզով: Պտուղները մաքուր, չվնասված, առողջ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ղող թարմ, I և II տեսակների, ողկույզները ամբողջական, կորիզով: Պտուղները մաքուր, չվնասված, առողջ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դար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5սմ-ից ոչ պակաս, թարմ, մաքուր, առանց մեխանիկական վնասվածքների, առանց վնասատուների վնասվածքների և հիվանդությունների, դեղին կեղևով և պտղամսով, ԳՕՍՏ 4428-82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5սմ-ից ոչ պակաս, թարմ, մաքուր, առանց մեխանիկական վնասվածքների, առանց վնասատուների վնասվածքների և հիվանդությունների, դեղին կեղևով և պտղամսով, ԳՕՍՏ 4428-82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խ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հատը նվազագույնը 2.5 կգ, թարմ, ամբողջական, առողջ, մաքուր պտուղներ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հատը նվազագույնը 2.5 կգ, թարմ, ամբողջական, առողջ, մաքուր պտուղներ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ն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, I տեսակի, առողջ, չվնասված, տանձին հատուկ ձևով և գույնով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, I տեսակի, առողջ, չվնասված, տանձին հատուկ ձևով և գույնով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ռալյո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6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6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ու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7սմ-ից ոչ պակաս, թարմ, I տեսակի, ամբողջական, հասած, մուգ կարմիր հատիկներով, առողջ, մաքուր, չվնասված, ԳՕՍՏ 27573-87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7սմ-ից ոչ պակաս, թարմ, I տեսակի, ամբողջական, հասած, մուգ կարմիր հատիկներով, առողջ, մաքուր, չվնասված, ԳՕՍՏ 27573-87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լ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իտրո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, մաքուր, առանց մեխանիկական վնասվածքների, առանց վնասատուների վնասվածքների և հիվանդությունների, ոչ տձև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, մաքուր, առանց մեխանիկական վնասվածքների, առանց վնասատուների վնասվածքների և հիվանդությունների, ոչ տձև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 մրգեր (չիր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մ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ծրարված մինչև 25 կգ զանգվածով, պահված 5-ից մինչև 20 C ջերմաստիճանում, 70 %-ից ոչ ավելի խոնավության պայմաններում, ԳՕՍՏ 6882-88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ծրարված մինչև 25 կգ զանգվածով, պահված 5-ից մինչև 20 C ջերմաստիճանում, 70 %-ից ոչ ավելի խոնավության պայմաններում, ԳՕՍՏ 6882-88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աստված հետևյալ մրգերից և հատապտուղներից (ըստ պահանջի) մոշի, ազնվամորու, ելակի, ընկույզի, բալի, կեռասի, դեղձի, ծիրանի, թզի, հոնի, թթի, արքայանարինջի:</w:t>
              <w:br/>
              <w:t>Պիտանելիության մնացորդային ժամկետը մատակարարման պահից ոչ պակաս քան 80 % և ոչ պակաս 1 տարի: Անվտանգությունը` 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աստված հետևյալ մրգերից և հատապտուղներից (ըստ պահանջի) մոշի, ազնվամորու, ելակի, ընկույզի, բալի, կեռասի, դեղձի, ծիրանի, թզի, հոնի, թթի, արքայանարինջի:</w:t>
              <w:br/>
              <w:t>Պիտանելիության մնացորդային ժամկետը մատակարարման պահից ոչ պակաս քան 80 % և ոչ պակաս 1 տարի: Անվտանգությունը` 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ւրաբ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աստված հետևյալ մրգերից և հատապտուղներից (ըստ պահանջի) ծիրանի, դեղձի, կեռասի, թզի, ելակի, մոշի:</w:t>
              <w:br/>
              <w:t>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մանրէազերծված,  ՀՍՏ 48-2007։ Անվտանգությունը՝ ըստ N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աստված հետևյալ մրգերից և հատապտուղներից (ըստ պահանջի) ծիրանի, դեղձի, կեռասի, թզի, ելակի, մոշի:</w:t>
              <w:br/>
              <w:t>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մանրէազերծված,  ՀՍՏ 48-2007։ Անվտանգությունը՝ ըստ N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նֆետ շոկոլադապա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տեղադրված՝ ձևավոր տուփերում, 50 գ-ից ավելի զտաքաշով, ԳՕՍՏ 6534-89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տեղադրված՝ ձևավոր տուփերում, 50 գ-ից ավելի զտաքաշով, ԳՕՍՏ 6534-89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նֆետ կարամ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ֆետներ կարամել, թարմեցնող, պինդ, համասեռ, արտաքին մակերեսը փայլուն,  ձևը, համը և հոտը` համապատասխան բաղադրագրի և տեխնոլոգիական հրահանգի, տեղադրված՝ ձևավոր տուփերում, 20 գ-ից ավելի զտաքաշով, ԳՕՍՏ 6477-88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ֆետներ կարամել, թարմեցնող, պինդ, համասեռ, արտաքին մակերեսը փայլուն,  ձևը, համը և հոտը` համապատասխան բաղադրագրի և տեխնոլոգիական հրահանգի, տեղադրված՝ ձևավոր տուփերում, 20 գ-ից ավելի զտաքաշով, ԳՕՍՏ 6477-88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խվածքաբլի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թնահունց, շաքարահունց, և երկարատև պատրաստվող: Անվտանգությունը` 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թնահունց, շաքարահունց, և երկարատև պատրաստվող: Անվտանգությունը` 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ֆլ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ջուկով և առանց միջուկի չափածրարված և առանց: Անվտանգությունը` 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ջուկով և առանց միջուկի չափածրարված և առանց: Անվտանգությունը` 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քարավազ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80%-ից ոչ պակաս 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80%-ից ոչ պակաս 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կաո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ղր բն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փաթեթավորումը` ՀՍՏ 228-2003 «Մեղր բնական. Տեխնիկական պայմաններ»։ Անվտանգությունը և մակնշումը՝ N 2-III-4.9-01-2010 հիգիենիկ նորմատիվների և «Սննդամթերքի անվտանգության մասին» ՀՀ օրենքի 8-րդ հոդվածի։ Պիտանելիության մնացորդային ժամկետը արտադրման օրից ոչ պակաս 70 %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փաթեթավորումը` ՀՍՏ 228-2003 «Մեղր բնական. Տեխնիկական պայմաններ»։ Անվտանգությունը և մակնշումը՝ N 2-III-4.9-01-2010 հիգիենիկ նորմատիվների և «Սննդամթերքի անվտանգության մասին» ՀՀ օրենքի 8-րդ հոդվածի։ Պիտանելիության մնացորդային ժամկետը արտադրման օրից ոչ պակաս 70 %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1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788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788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4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3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3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5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5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5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5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80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80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0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17,18,25,26,45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մասով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առաջարկվել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գների իջեցման նպատակով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մասնակից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հրաժարվել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7881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7881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1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1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25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25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4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4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9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9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25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25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5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5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4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4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75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75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31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39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39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96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96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5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5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53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53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575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575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2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2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5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5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806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806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05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05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32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32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5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5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2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2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5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5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 10, 15, 20, 22, 23, 27, 28, 34, 37, 52, 53, 54, 58, 59, 60, 61, 62, 63, 64, 65, 66, 67, 68, 69, 70, 71, 80 չափաբաժինները չկայացած է հայտարարվել գնային առաջարկ չլինելու պատճառով, իսկ 17, 18, 25, 26, 45 չափաբաժինները չկայացած է  հայտարարվել ներկայացված բարձր գնի պատճառով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ջակց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Ո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-11/2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1-2@shh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էլեկտրոնային հասցեին, ուղարկվել է հրավե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Երան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6 096-22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isheroti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 &lt;&lt; Գյումրու երեխների խնամքի և պաշտպանության թիվ 1 գիշերօթիկ հաստատություն&gt;&gt; ՊՈԱ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G</cp:lastModifiedBy>
  <cp:lastPrinted>2014-07-15T11:29:00Z</cp:lastPrinted>
  <dcterms:modified xsi:type="dcterms:W3CDTF">2014-12-05T11:32:00Z</dcterms:modified>
  <cp:revision>60</cp:revision>
  <dc:subject/>
  <dc:title> </dc:title>
</cp:coreProperties>
</file>