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>ԲԱՑ</w:t>
      </w:r>
      <w:r>
        <w:rPr>
          <w:rFonts w:cs="Sylfaen" w:ascii="Sylfaen" w:hAnsi="Sylfaen"/>
          <w:b/>
          <w:i/>
          <w:sz w:val="20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ԲԱՑ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>ԸԱՇՁԲ 0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ԲՈՎՅԱՆԻ քավաքապետարան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>ք. Աբովյան, Բարեկամության հր</w:t>
      </w:r>
      <w:r>
        <w:rPr>
          <w:rFonts w:cs="Sylfaen" w:ascii="Sylfaen" w:hAnsi="Sylfaen"/>
          <w:sz w:val="20"/>
          <w:lang w:val="af-ZA"/>
        </w:rPr>
        <w:t xml:space="preserve">.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ԱԲՔ ԲԸԱՇՁԲ 04/14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բաց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ովյանի քաղաքապետարանի կարիքների համար «Աբովյանի N 12  </w:t>
            </w:r>
            <w:r>
              <w:rPr>
                <w:rFonts w:cs="GHEA Grapalat" w:ascii="Sylfaen" w:hAnsi="Sylfaen"/>
                <w:sz w:val="20"/>
              </w:rPr>
              <w:t>մանկապարտեզ» համայնքային ոչ առևտրային կազմակերպության շենքի հիմնանորոգման աշխատանք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8 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8 5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GHEA Grapalat" w:ascii="Sylfaen" w:hAnsi="Sylfaen"/>
                <w:szCs w:val="24"/>
              </w:rPr>
              <w:t>հիմնանորոգ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յի նախահաշվային արժեքը ավել է քսան միլիոն ՀՀ դրամից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shd w:fill="FFFFEE" w:val="clear"/>
              </w:rPr>
              <w:t>02/06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ս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ե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89 991 7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89 991 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17 998 343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17 998 3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</w:rPr>
              <w:t>107 990 05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</w:rPr>
              <w:t>107 990 058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ս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ե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ԲՔ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20"/>
              </w:rPr>
              <w:t>ԸԱՇՁԲ-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20"/>
              </w:rPr>
              <w:t>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1.07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 990 05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 990 0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ս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ե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16 թաղամաս, 25 շենք 120 բնակարա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ՎՏԲ Հայաստան բանկ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ՓԲԸ ՀՀ 160440484725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01228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14T06:55:00Z</dcterms:modified>
  <cp:revision>31</cp:revision>
  <dc:subject/>
  <dc:title>                                        Ð²Úî²ð²ðàôÂÚàôÜ ´²ò  ÀÜÂ²ò²Î²ðàì  ÜàôØ   Î²î²ðºÈàô  Ø²êÆÜ</dc:title>
</cp:coreProperties>
</file>