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ԱԲՔ-ՇՀԱՊՁԲ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ԱԿ ՇՀԱՊՁԲ 11/2  շրջանակային համաձայնագրերով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>ԱԲՔ-ՇՀԱՊՁԲ 02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ԲՈՎՅԱՆԻ քավաքապետարանը, որը գտնվում է ք. Աբովյան, Բարեկամության հր. 1 հասցեում, ստորև ներկայացնում է ԱԲՔ ՇՀԱՊՁԲ 02/14 ծածկագրով հայտարարված ԳԱԿ-ՇՀԱՊՁԲ 11/2 շրջանակային համաձայնագրերով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150"/>
        <w:gridCol w:w="543"/>
        <w:gridCol w:w="224"/>
        <w:gridCol w:w="189"/>
        <w:gridCol w:w="178"/>
        <w:gridCol w:w="164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3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3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3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լյուր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62 2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62 25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-ին տեսակի ցորենի ալյու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ի մսեղիք, սառեցված, տեղական,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16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9664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9664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հավի մսեղիք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ավարի միս, տեղական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9076368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9076368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վարի մ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6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944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944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տոֆի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նիր, լոռ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1372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13725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ն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աթնաշոռ դա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9606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9606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թնաշո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քարավազ սպի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2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2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90201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902013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աքարավազ</w:t>
            </w:r>
          </w:p>
        </w:tc>
      </w:tr>
      <w:tr>
        <w:trPr>
          <w:trHeight w:val="124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տացրած կաթ շաքար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24,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24,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647444.8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647444.8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խտացրած կա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29824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29824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նդկաձավ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Ձու, 01 կա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5251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525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46757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46757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վի ձ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ևածաղկի ձեթ, ռաֆի- նացված, (զտած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89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8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52135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521355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ուսական յուղ, ձե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րագ,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6693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6693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ա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, պատրաստի օգտագործ-ման բնական 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8216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8216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րգահյ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9712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97125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ոմատի մածու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արո-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934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9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628762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628762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կարո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551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551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ցորենաձավ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ճարա-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5682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56825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ճարաձավ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8208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8208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րին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աղամբ, մաք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4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4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8974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8974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աղամ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ոխ, 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2487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2487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ո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Լոբի,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9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9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լոբ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ոբի,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3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35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լոբ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Ոսպ, ամբողջա-կան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9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9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85349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85349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ս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Ոլոռ, ամբողջա-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8400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84005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լո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ղ, կերակրի,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4040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40405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Ճակնդեղ, արմատապտ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0676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06765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ճակնդե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ոնֆետ, շոկոլադապ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90312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903125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նֆետեղ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7351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7351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ազ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եյ,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9393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9393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եյ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Ջեմ,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1797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1797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ջե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թվասեր,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96639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966395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թվաս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եղր, բն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0786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0786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եղ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Խնձոր, միջին 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544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544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խնձ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8607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86075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արին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4764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4764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մանդարի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Բ</w:t>
            </w:r>
            <w:r>
              <w:rPr>
                <w:rFonts w:cs="GHEA Grapalat" w:ascii="GHEA Grapalat" w:hAnsi="GHEA Grapalat"/>
                <w:color w:val="000000"/>
              </w:rPr>
              <w:t>ան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9286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9286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բանա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Խմորի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78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785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խմորի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քդեղ, 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28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28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քդեղ /պղպեղ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թ, պաստեր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264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264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ծուն, կովի կաթ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18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18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ծ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փն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երև, չորաց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4864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4864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փնետեր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53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53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լոլ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096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096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վարուն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րինա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ված 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1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15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րինացված վարուն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աչի,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1652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16525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աչ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7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75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մբուկ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Չամի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77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77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չամիչ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լ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Reddy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6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6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16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16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յուղ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իս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9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9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կիսե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Ծի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ծիրա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Խաղ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684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684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խաղող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ոդ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6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6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սոդա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րմե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96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96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մարմելադ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ակաո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37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375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կակաո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Շաքարի փոշ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6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6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շաքարի փոշ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իտրոնի ա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2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25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կիտրոնի աղ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քսի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2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2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պաքսիմատ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ղպեղ սև աղաց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4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4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սև պղպեղ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ղպեղ կարմիր աղաց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4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4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պղպեղ կարմի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Ոլոռ կոնսերվ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վ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584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58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8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8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ոլոռ կոնսերվացված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Եգիպտացո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են կոնսերվաց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432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4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28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28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Եգիպտացորեն կոնսերվացված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խ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18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1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6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6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խվածքաբլիթ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99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99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վաֆլ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43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4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1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1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դեղձ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ընդգրկված է շրջանակային համաձայնագրեր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7002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7/02/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</w:tr>
      <w:tr>
        <w:trPr>
          <w:trHeight w:val="263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93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Աբովյա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n-GB"/>
              </w:rPr>
              <w:t>սիթի</w:t>
            </w:r>
            <w:r>
              <w:rPr>
                <w:rFonts w:cs="Sylfaen" w:ascii="Sylfaen" w:hAnsi="Sylfaen"/>
                <w:b/>
                <w:sz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ր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որեն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1,8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1,8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60 37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60 3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6224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6224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սեղիք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972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972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994 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994 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966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966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տոֆիլ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12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120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824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824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94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94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իր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ռի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614,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614,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522 8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522 8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37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37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նաշոռ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139,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139,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627 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627 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767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767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քարավազ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418,34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418,3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83 66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83 66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90201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902013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205,8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205,8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41 1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41 1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4700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4700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նդկաձավա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805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805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61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61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16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16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ու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No 0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056,30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056,3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11 26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11 2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4675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4675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սական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</w:t>
            </w:r>
            <w:r>
              <w:rPr>
                <w:rFonts w:cs="Times Armeni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եթ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67,79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67,7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53 55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53 5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2135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2135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գ</w:t>
            </w:r>
            <w:r>
              <w:rPr>
                <w:rFonts w:cs="Times Armenian"/>
                <w:color w:val="000000"/>
                <w:sz w:val="22"/>
                <w:szCs w:val="22"/>
              </w:rPr>
              <w:t>,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ուցքային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53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53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510 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510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063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063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րգահյութ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18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18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03 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03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21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21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մատի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կ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0,93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0,9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16 1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16 1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9712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9712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արոնեղե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175,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175,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35 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35 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109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109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որենաձավա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8,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8,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71 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71 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30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30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ճարաձավա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8,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8,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5 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5 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37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3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329,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329,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65 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65 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9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9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7,5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7,5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17 5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17 5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05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05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խ</w:t>
            </w:r>
            <w:r>
              <w:rPr>
                <w:rFonts w:cs="Times Armeni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ուխ</w:t>
            </w:r>
            <w:r>
              <w:rPr>
                <w:rFonts w:cs="Times Armen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0,7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0,7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54 1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54 1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248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248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</w:t>
            </w:r>
            <w:r>
              <w:rPr>
                <w:rFonts w:cs="Times Armenian"/>
                <w:color w:val="000000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4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4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4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</w:t>
            </w:r>
            <w:r>
              <w:rPr>
                <w:rFonts w:cs="Times Armenian"/>
                <w:color w:val="000000"/>
                <w:sz w:val="22"/>
                <w:szCs w:val="22"/>
              </w:rPr>
              <w:t>,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իկավո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4,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4,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0 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0 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2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սպ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94,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94,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98 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98 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793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793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ոռ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3,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3,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78 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78 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72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72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,33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,3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0 0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0 0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4040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4040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Ճակնդեղ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7 7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7 7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6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6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նֆետ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ոկոլադապատ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10,4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10,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02 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02 0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12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1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զա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,04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,0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2 2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2 2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3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3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յ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4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46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29 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29 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97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97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մ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ղական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3,0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3,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96 6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96 6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79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79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ասե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20,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20,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24 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24 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94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94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ղր</w:t>
            </w:r>
            <w:r>
              <w:rPr>
                <w:rFonts w:cs="Times Armenian"/>
                <w:color w:val="000000"/>
                <w:sz w:val="22"/>
                <w:szCs w:val="22"/>
              </w:rPr>
              <w:t>,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նական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32,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32,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46 4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46 4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78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78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նձո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2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2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92 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92 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54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54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րինջ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8,3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97 67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97 67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8607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8607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նդարի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,3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1 2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1 2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476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476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ն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4,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98 8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98 8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928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928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Խմորիչ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,5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 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 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7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աքդեղ քաղց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4,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4 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4 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ստերացված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4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0 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0 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24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24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ծու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48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696 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696 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18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18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Դափնետերև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,7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 1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 1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486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486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ոլի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5,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73 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73 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387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38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արունգ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3,9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68 7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68 7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127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12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րինացված վարունգ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,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52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52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անաչի խառ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,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6 0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6 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62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62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մբու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5,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53 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53 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87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8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միչ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,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2 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2 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7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7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ած</w:t>
            </w:r>
            <w:r>
              <w:rPr>
                <w:rFonts w:cs="Times Armenian"/>
                <w:color w:val="000000"/>
                <w:sz w:val="22"/>
                <w:szCs w:val="22"/>
              </w:rPr>
              <w:t xml:space="preserve"> Reddy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912,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 782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 782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69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69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իսել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75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1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1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9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9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ր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1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8 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8 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3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Խաղող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9,0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7 8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7 8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668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668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ոդ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 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րմելադ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3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56 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56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ակաո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,4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2 2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2 2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37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3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Շաքարի փոշ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իտրոնի աղ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,2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0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0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2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2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աքսիմատ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ղպեղ սև աղացած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ղպեղ կարմիր աղացած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ոռ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նսերվացված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5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7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7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3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3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գիպտացորեն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նսերվ</w:t>
            </w:r>
            <w:r>
              <w:rPr>
                <w:rFonts w:cs="Times Armeni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4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8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72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խվ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բլիթ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5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7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7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6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6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աֆլ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9,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99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99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9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9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Դեղ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0,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50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50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01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0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GB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Լանդրասիկ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GB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en-GB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6 169 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6 169 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6 169 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6 169 8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, 2, 4-6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Աբովյան սիթի 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ԱԲՔ-ՇՀԱՊԲ-0</w:t>
            </w:r>
            <w:r>
              <w:rPr>
                <w:rFonts w:cs="Sylfaen" w:ascii="Sylfaen" w:hAnsi="Sylfaen"/>
                <w:sz w:val="20"/>
                <w:lang w:val="en-GB"/>
              </w:rPr>
              <w:t>2</w:t>
            </w:r>
            <w:r>
              <w:rPr>
                <w:rFonts w:cs="Sylfaen" w:ascii="Sylfaen" w:hAnsi="Sylfaen"/>
                <w:sz w:val="20"/>
              </w:rPr>
              <w:t>/14-2/2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2/14-3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2/14-2/4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2/14-2/5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2/14-2/6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2/14-2/7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2/14-2/9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2/14-2/10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2/14-2/12&gt;&gt;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03.03.2014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.12.2014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 847 199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 847 199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նդրաս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ԱԲՔ-ՇՀԱՊԲ-0</w:t>
            </w:r>
            <w:r>
              <w:rPr>
                <w:rFonts w:cs="Sylfaen" w:ascii="Sylfaen" w:hAnsi="Sylfaen"/>
                <w:sz w:val="20"/>
                <w:lang w:val="en-GB"/>
              </w:rPr>
              <w:t>2</w:t>
            </w:r>
            <w:r>
              <w:rPr>
                <w:rFonts w:cs="Sylfaen" w:ascii="Sylfaen" w:hAnsi="Sylfaen"/>
                <w:sz w:val="20"/>
              </w:rPr>
              <w:t>/14-2/2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2/14-3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2/14-2/4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2/14-2/5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2/14-2/6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2/14-2/7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2/14-2/9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2/14-2/10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2/14-2/12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8.02.201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31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7 082 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7 082 4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,2,4-6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Աբովյան սիթի &gt;&gt; 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Աբովյան, Հատիսի 1/30/42, հեռ. 02223-70-7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poghas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նդրաս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 xml:space="preserve">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 Երևան, Սունդուկյան 3ա, բն. 22, հեռ. 093-87-04-0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Սուսաննա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4568000, 0955688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 ԱԲՈՎՅԱՆԻ   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8</w:t>
      </w:r>
      <w:r>
        <w:rPr>
          <w:rFonts w:cs="GHEA Grapalat" w:ascii="GHEA Grapalat" w:hAnsi="GHEA Grapalat"/>
          <w:bCs/>
          <w:i/>
          <w:sz w:val="12"/>
          <w:szCs w:val="12"/>
        </w:rPr>
        <w:t>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NAT</dc:creator>
  <dc:description/>
  <cp:keywords/>
  <dc:language>en-US</dc:language>
  <cp:lastModifiedBy>TATEVIK</cp:lastModifiedBy>
  <cp:lastPrinted>2014-02-19T12:13:00Z</cp:lastPrinted>
  <dcterms:modified xsi:type="dcterms:W3CDTF">2014-11-20T07:55:00Z</dcterms:modified>
  <cp:revision>85</cp:revision>
  <dc:subject/>
  <dc:title>                                        Ð²Úî²ð²ðàôÂÚàôÜ ´²ò  ÀÜÂ²ò²Î²ðàì  ÜàôØ   Î²î²ðºÈàô  Ø²êÆÜ</dc:title>
</cp:coreProperties>
</file>