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8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0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ՊՁԲ 05/14 ծածկագրով հայտարարված ԳԱԿ-ՇՀԱՊՁԲ 11/8 շրջանակային համաձայնագրեր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150"/>
        <w:gridCol w:w="543"/>
        <w:gridCol w:w="224"/>
        <w:gridCol w:w="189"/>
        <w:gridCol w:w="178"/>
        <w:gridCol w:w="164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մպլեկտա-վորված համակարգ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 910 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 910 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րոցես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պրոցեսոր intel G2020) 2x3 GHz  կամ ավե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օպերատիվ հիշողություն 8 գեգաբայթ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մայրական սալիկ  ASUS  P8H61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կոշտ սկավառակ 2 տեռաբայթ, գրաֆիկական քարտ 2 գեգաբայթ,128բիտ 2 գեգաբայթ, GT 630 մինմում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DVD</w:t>
            </w:r>
            <w:r>
              <w:rPr>
                <w:rFonts w:cs="Arial LatRus" w:ascii="Arial LatRus" w:hAnsi="Arial LatRus"/>
                <w:sz w:val="22"/>
                <w:szCs w:val="22"/>
              </w:rPr>
              <w:t>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RW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Հեղուկ, բյուրեղային, LCD-LED  </w:t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             </w:t>
            </w:r>
            <w:r>
              <w:rPr>
                <w:rFonts w:cs="Sylfaen" w:ascii="Sylfaen" w:hAnsi="Sylfaen"/>
                <w:szCs w:val="24"/>
              </w:rPr>
              <w:t>23” կամ ավել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Cs w:val="24"/>
              </w:rPr>
            </w:pPr>
            <w:r>
              <w:rPr>
                <w:rFonts w:cs="Arial LatArm" w:ascii="Arial LatArm" w:hAnsi="Arial LatArm"/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ակարգչային լա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տանդարտ, 104 կոճակ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.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իչ սկա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A4, բազմաֆունկցիոնալ, 30 էջ րոպեն արագությամբ կամ ավե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կրգչա-յին տեխնիկայի առանձին տարր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Օպերատիվ հիշող սար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14 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14 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  գ</w:t>
            </w:r>
            <w:r>
              <w:rPr>
                <w:rFonts w:cs="Sylfaen" w:ascii="Sylfaen" w:hAnsi="Sylfaen"/>
                <w:szCs w:val="24"/>
                <w:lang w:val="hy-AM"/>
              </w:rPr>
              <w:t>եգաբայ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60 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60 5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 տեռաբայ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ակարգչային լա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տանդարտ, 104 կոճակ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PS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45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45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00Վ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երվ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 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 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տրաստի հավաքված (DELL, HP, ASUS…….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յրական սալիկ ամենաքիչը 2 պրոցեսորի հնարավորություն   (12 x 3,7 GHz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2"/>
                <w:szCs w:val="24"/>
              </w:rPr>
            </w:pPr>
            <w:r>
              <w:rPr>
                <w:rFonts w:cs="Sylfaen" w:ascii="Sylfaen" w:hAnsi="Sylfaen"/>
                <w:sz w:val="22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պերատիվ հիշող սար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5 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5 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 (գեգաբայթ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32 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32 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 տեռաբայ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PS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60 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60 000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զոր սերվերի համար, սմարթ, 12A կամ ավել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0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քայսթա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en-GB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մպլեկտա-վորված համակարգիչ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470 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470 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470 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470 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Օպերատիվ հիշող սար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00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Կոշտ սկավառ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Սերվեր</w:t>
            </w:r>
          </w:p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5000</w:t>
            </w:r>
          </w:p>
        </w:tc>
      </w:tr>
      <w:tr>
        <w:trPr>
          <w:trHeight w:val="67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Օպերատիվ հիշող սար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n-GB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lang w:val="en-GB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Մկնիկ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Cs w:val="24"/>
              </w:rPr>
            </w:pPr>
            <w:r>
              <w:rPr>
                <w:rFonts w:cs="Arial" w:ascii="Sylfaen" w:hAnsi="Sylfaen"/>
                <w:b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9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Cs w:val="24"/>
              </w:rPr>
              <w:t>Ստեղնաշ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00</w:t>
            </w:r>
          </w:p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00</w:t>
            </w:r>
          </w:p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4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4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UPS</w:t>
            </w:r>
          </w:p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40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8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Կոշտ սկավառ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8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8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&lt;&lt;Մարատ Հարությունյան&gt;&gt; ԱՁ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lang w:val="en-GB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PS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2"/>
              </w:rPr>
            </w:pPr>
            <w:r>
              <w:rPr>
                <w:rFonts w:cs="Arial" w:ascii="Sylfaen" w:hAnsi="Sylfaen"/>
                <w:b/>
                <w:sz w:val="20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Կոմպասս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  <w:lang w:val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en-GB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ոմպլեկտավոր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ված համակարգիչ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4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4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48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89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89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Օպերատիվ հիշող սարք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94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94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8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8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13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13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ոշտ սկավառ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13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13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60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60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Օպերատիվ հիշող սարք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50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ոշտ սկավառ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19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19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8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8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31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3184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Աշխա-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Ինտեկ Պրոջեկտ Ինթերնեյշնլ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Դոլֆ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Լուսիտեք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, 2,3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Սքայ-սթար</w:t>
            </w:r>
            <w:r>
              <w:rPr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ԱԲՔ-ՇՀԱՊՁԲ-05/14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03.201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.12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 727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 727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,5,6,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Կոմպ-մարկետ&gt;&gt;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5/14-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03.201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.12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6 84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6 84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Մարատ Հ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յան&gt;&gt; ԱՁ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5/14-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03.201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.12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val="hy-AM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, 2,3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Սքայ-սթար</w:t>
            </w:r>
            <w:r>
              <w:rPr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բովյան, Հանրապետության 13/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skystar.comp@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</w:t>
            </w:r>
            <w:r>
              <w:rPr>
                <w:rFonts w:cs="Sylfaen" w:ascii="Sylfaen" w:hAnsi="Sylfaen"/>
                <w:sz w:val="20"/>
              </w:rPr>
              <w:t>Ակբա-Կրեդիտ Ագրիկոլ Բանկ</w:t>
            </w:r>
            <w:r>
              <w:rPr>
                <w:rFonts w:cs="Sylfaen" w:ascii="Sylfaen" w:hAnsi="Sylfaen"/>
                <w:sz w:val="20"/>
                <w:lang w:val="en-GB"/>
              </w:rPr>
              <w:t>&gt;&gt; ՓԲԸ, Հ/Հ 2201133310807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ՀՎՀՀ 03528461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,5,6,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Կոմպ-մարկետ&gt;&gt;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Սարյան 6, տարածք 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@comp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արատբանկ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ԲԲԸ, Հ/Հ 151000210683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ՎՀՀ 02557321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Մարատ Հ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յան&gt;&gt; ԱՁ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ք. Երևան, Ավան Առինջ, 2-րդ միկ. 3/3 շ. 33 բ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marat_harutyunyan@list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</w:t>
            </w:r>
            <w:r>
              <w:rPr>
                <w:rFonts w:cs="Sylfaen" w:ascii="Sylfaen" w:hAnsi="Sylfaen"/>
                <w:sz w:val="20"/>
              </w:rPr>
              <w:t>Յունիբան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ՓԲԸ, </w:t>
            </w:r>
            <w:r>
              <w:rPr>
                <w:rFonts w:cs="Sylfaen" w:ascii="Sylfaen" w:hAnsi="Sylfaen"/>
                <w:sz w:val="20"/>
                <w:lang w:val="ru-RU"/>
              </w:rPr>
              <w:t>Հ/Հ 24136002905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 xml:space="preserve">ՀՎՀՀ </w:t>
            </w:r>
            <w:r>
              <w:rPr>
                <w:rFonts w:cs="Sylfaen" w:ascii="Sylfaen" w:hAnsi="Sylfaen"/>
                <w:sz w:val="20"/>
                <w:lang w:val="ru-RU"/>
              </w:rPr>
              <w:t>802618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8</w:t>
      </w:r>
      <w:r>
        <w:rPr>
          <w:rFonts w:cs="GHEA Grapalat" w:ascii="GHEA Grapalat" w:hAnsi="GHEA Grapalat"/>
          <w:bCs/>
          <w:i/>
          <w:sz w:val="12"/>
          <w:szCs w:val="12"/>
        </w:rPr>
        <w:t>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User</cp:lastModifiedBy>
  <cp:lastPrinted>2014-02-19T12:13:00Z</cp:lastPrinted>
  <dcterms:modified xsi:type="dcterms:W3CDTF">2014-12-24T10:16:00Z</dcterms:modified>
  <cp:revision>98</cp:revision>
  <dc:subject/>
  <dc:title>                                        Ð²Úî²ð²ðàôÂÚàôÜ ´²ò  ÀÜÂ²ò²Î²ðàì  ÜàôØ   Î²î²ðºÈàô  Ø²êÆÜ</dc:title>
</cp:coreProperties>
</file>