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ԱԲՔ-ՇՀԱՊՁԲ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ԱԿ ՇՀԱՊՁԲ 11/11  շրջանակային համաձայնագրերով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ԳՆՄԱՆ  </w:t>
      </w:r>
      <w:r>
        <w:rPr>
          <w:rFonts w:cs="Sylfaen" w:ascii="Sylfaen" w:hAnsi="Sylfaen"/>
          <w:sz w:val="20"/>
          <w:lang w:val="af-ZA"/>
        </w:rPr>
        <w:t xml:space="preserve">ԸՆԹԱՑԱԿԱՐԳԻ ԾԱԾԿԱԳԻՐԸ՝ </w:t>
      </w:r>
      <w:r>
        <w:rPr>
          <w:rFonts w:cs="Sylfaen" w:ascii="Sylfaen" w:hAnsi="Sylfaen"/>
          <w:i/>
          <w:sz w:val="20"/>
          <w:lang w:val="af-ZA"/>
        </w:rPr>
        <w:t>ԱԲՔ-ՇՀԱՊՁԲ 02/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ԱԲՈՎՅԱՆԻ քավաքապետարանը, որը գտնվում է ք. Աբովյան, Բարեկամության հր. 1 հասցեում, ստորև ներկայացնում է ԱԲՔ ՇՀԱՊՁԲ 06/14 ծածկագրով հայտարարված ԳԱԿ-ՇՀԱՊՁԲ 11/11 շրջանակային համաձայնագրերով կնքված պայմանագրի /երի/ մասին տեղեկատվությունը։</w:t>
      </w:r>
    </w:p>
    <w:tbl>
      <w:tblPr>
        <w:tblW w:w="2129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8"/>
        <w:gridCol w:w="174"/>
        <w:gridCol w:w="150"/>
        <w:gridCol w:w="425"/>
        <w:gridCol w:w="342"/>
        <w:gridCol w:w="189"/>
        <w:gridCol w:w="178"/>
        <w:gridCol w:w="164"/>
        <w:gridCol w:w="177"/>
        <w:gridCol w:w="195"/>
        <w:gridCol w:w="6"/>
        <w:gridCol w:w="187"/>
        <w:gridCol w:w="152"/>
        <w:gridCol w:w="536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  <w:gridCol w:w="2063"/>
        <w:gridCol w:w="614"/>
        <w:gridCol w:w="1449"/>
        <w:gridCol w:w="2063"/>
        <w:gridCol w:w="2063"/>
        <w:gridCol w:w="206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20"/>
              </w:rPr>
              <w:t>առարկայի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84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-ման միա-վորը</w:t>
            </w:r>
          </w:p>
        </w:tc>
        <w:tc>
          <w:tcPr>
            <w:tcW w:w="1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Քանակը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Նախահաշվային գինը</w:t>
            </w:r>
          </w:p>
        </w:tc>
        <w:tc>
          <w:tcPr>
            <w:tcW w:w="333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(տեխնիկական բնութագիր)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2"/>
            </w:r>
          </w:p>
        </w:tc>
        <w:tc>
          <w:tcPr>
            <w:tcW w:w="11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ՀՀ դրամ/</w:t>
            </w:r>
          </w:p>
        </w:tc>
        <w:tc>
          <w:tcPr>
            <w:tcW w:w="333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3"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333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ճ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2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2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սու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որ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արպաթթու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հաշվարկ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ո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եզո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տր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7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7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դայանյութե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հաշվարկ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Na2O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եզո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ակայ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տր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` 0,2 %,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` 0,15 %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0,22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ճառ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ջ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արպաթթու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նդեցմ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տ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)` (36-41) °C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դ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` 0,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ողջապահ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ր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N 110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րաման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«N 2-III-8.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ծանելիքակոսմետիկ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ա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ճառ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62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62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տարողությամբ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հաշվարկ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Na2O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եզո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ակայ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տր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` 0,2 %,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` 0,15 %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0,22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ճառ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ջ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արպաթթու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նդեցմ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տ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)` (36-41) °C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դ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` 0,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ողջապահ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ր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N 110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րաման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«N 2-III-8.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ծանելիքակոսմետիկ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ա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վաց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19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19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նավ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նավոր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շ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շ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%, pH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7,5-11,5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‎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սֆորաթթվ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2 %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րփրագոյաց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րփրագոյացն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րփու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յուն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0,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ց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85 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եցն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եցն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80 %։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`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0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N 179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ևութաակտի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ևութաակտի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ց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ձայ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5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5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կ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շ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(350-500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85-90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լ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35-40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Զուգար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2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2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շեր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ռաշե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9,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X12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1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թ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. 18,7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րագրաթղթ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ոններ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յլատ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իգիենի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։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կտ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N 154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նցաղ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իգիեն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իմի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լքեր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”։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Զուգար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&lt;&lt;Selpak&gt;&gt;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FF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en-GB"/>
              </w:rPr>
              <w:t>57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FF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en-GB"/>
              </w:rPr>
              <w:t>57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ույ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ա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6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6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5-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ող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0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յի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N 67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‚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փ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մեր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մք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անքնե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պրակ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ր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5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5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բ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պրակ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բ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ղթ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ձեռոցիկ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2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2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ձեռոցի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շե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ե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7,0 %, 1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նո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փու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ց։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կտ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N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154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նցաղ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իգիեն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լքեր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”։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ղթ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ձեռո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72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72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ձեռոցի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ռաշե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ե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7,0 %, 1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նո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փու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ց։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կտ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N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154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նցաղ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իգիեն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լքեր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”։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ոլիմեր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նքնակպչ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ավ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5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5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անափաթեթ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պավ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4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սնձ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ունը՝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0,018-0,03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0,030-0,06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պավեն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ը՝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1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մեր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քնակպչ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անափաթեթ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պավ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9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սնձ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ունը՝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0,018-0,03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0,030-0,06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պավեն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ը՝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3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գաթի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3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3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ե՝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ե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ոտազերծ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596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596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աց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կում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լոնիկ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ղկ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րմունքով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2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2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իգիենի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նթետ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րանարդաձ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ղղանկ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(15x2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ւգարան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ոմե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125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125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ց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րէ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0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նգ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նորհի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7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ու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&lt;&lt;Наш сад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08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08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իվերս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ևույթներ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շ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ղադրությու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5 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իո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կ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մսա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52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52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ց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րէ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0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յլեց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մարյ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ևույթ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(7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փսե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նա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&lt;&lt;Ave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52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52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փսե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նա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5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ղադրությու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ոնիզե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դի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լֆան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ետանոլամ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դի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ր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րսուլֆ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կոնա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թիամի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է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եր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րահատա-կ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(паркет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832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832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ց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կեր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րէ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դեալ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ծ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&lt;&lt;Vanish&gt;&gt;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72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72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րաթել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ղ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աց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ղադրությու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5 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իո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ճառ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ավոր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քս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ննամ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մոն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.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ուր: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ռնոց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2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2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100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տեք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8-M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9/I: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ռնո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շ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52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52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որ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ն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վո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խատանքնե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Comet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շ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41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41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ցար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խտահան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47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42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42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կ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(25,5x19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կ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ո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&lt;&lt;Vileda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2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2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կ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(30x20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ո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&lt;&lt;Vileda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8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8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շ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(39,5x36,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բ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2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2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բիչան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շ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(10x10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48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48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շ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100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մբակ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(8,5x8,5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ր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շ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ցար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ծ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(14x10,5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ձեռոց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7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7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0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(11x8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նտո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աս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935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935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ւ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ծ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յլեց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ևույթ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դարձ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կ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3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ող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վ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75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75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եցն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տահան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ենապակյ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մանատի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եսնե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խտահան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60W, 10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W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70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70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220-23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1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զոր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նձաձ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վ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կաձ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թառ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E 27/2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պի։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րմ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15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W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8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8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220-23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զոր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նձաձ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կաձ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թառ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E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27/2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պ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239-79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։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րմ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”։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20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W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4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4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պ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220-23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2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զո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կաձ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ն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N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15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”։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նտես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32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32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աձև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յումինեսցենտ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ղի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ղակաձ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U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G-1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պ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պակոթ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20, 2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4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զոր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ամբ։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N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15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0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0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պ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որ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2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ա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6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6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պի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ւսաց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59,5x59,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40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40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ուցված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ղպատե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ղղանկ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ռակու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րջանակ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սաանդրադարձնո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թե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ւսաց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60x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6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6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ուցված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ղպատե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ղղանկ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ռակու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րջանակ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սաանդրադարձնո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թե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ւսաց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20x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42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42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ուցված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ղպատե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ղղանկ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ռակու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րջանակ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սաանդրադարձնո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թե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րե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պ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6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2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2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աձև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յումինեսցենտ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ղի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ղակաձ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U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G-1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պ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պակոթ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20, 2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4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զոր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ճախական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6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ամբ։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N 15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Ցած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րմ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՚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րե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պ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1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35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35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աձև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յումինեսցենտ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ղի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ղակաձ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U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G-1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պ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պակոթ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20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25, 4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զոր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ճախական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1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`։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”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ն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, 1/2''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0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0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ապա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ծք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ռոգ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1/2''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տին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05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05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ապա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ծք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ռոգ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3/4''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հով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ռաֆա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6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32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32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լ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հով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6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սանք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38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երբեռն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ճ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ցում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ան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ժ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ծ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շտպան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`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0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ծ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ժանար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ռաֆա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աֆա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ացում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4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4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ռաֆա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ֆա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ցում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ժանար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ւյգ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` 12*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12*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64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64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ւյգե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ղկա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ղթ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ժանար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նտակտ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րեր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ղթանե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արավոր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ղղությունն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րե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գավորմ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զմաֆունկցիոնա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շտպ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նտաժ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մուտ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/10, 2/20, 2/30, 2/50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2/100: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ժանար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ւյգ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` 24*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24*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63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63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ւյգե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ղկա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ղթ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ժանար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նտակտ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րեր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ղթանե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արավոր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ղղությունն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րե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գավորմ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զմաֆունկցիոնա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շտպ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նտաժ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մուտ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/10, 2/20, 2/30, 2/50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2/100: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կարգ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UTP cable 6 leve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l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30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ճախական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Հ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ղ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10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բի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վելագույ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ռավո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ա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ռաբաշխ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3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3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(220-25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սա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զորությ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ռաբաշխ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4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4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(220-25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սա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զո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ռաբաշխ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դակ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ց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5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5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(220-25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սա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զո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ղնձե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ղ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նտաժ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2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2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2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նտաժ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ղնձ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գապ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ղնձ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ղ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վինիլքլորիդ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ուսաց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գապ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ղնձ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ղ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էթիլեն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ուսաց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վացքներ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ուսիչ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պավ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ղակաձ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45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45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սանք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ուսաց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անափաթեթ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մեր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պավ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ույ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րո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րո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6,3/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2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ետրվա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":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րո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6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6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րո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6,3/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2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ետրվա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":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դիկա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25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25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ող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0-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2-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ամբ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տակահ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отвертка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6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6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ող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0-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2-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ամբ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ջատ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5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5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6,5x 6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պ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50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50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ի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պեք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2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2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12-1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ությամբ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յուղ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լար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64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64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-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յա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խ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հեղյու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шуруп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7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7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(0,8-8,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ող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գծ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5-25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деб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5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5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(0,8-8,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ող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գծ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5-25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ձ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րարա-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խատանք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տար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6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6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ձ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րա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խատանք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տար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Ռ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Ռ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ՌՕ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Մ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Ֆ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Ֆ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KP, KPC, KPO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Ծ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ՂԽ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1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յտ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ռնակ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սին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մուլսի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պց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48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48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սինձ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վինիլացիտատ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մուլսիա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ս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05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05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սին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մուլսի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յ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պց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սինձ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&lt;&lt;Момент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6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6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սնձ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լոֆ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0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0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1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ությամբ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լգարկ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ր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5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5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(180x1.9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ռ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ռն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0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0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15x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ին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շ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ել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ծուխ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6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6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PSB 500 RE)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ղափ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2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2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յ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N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N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նման առարկան ընդգրկված է շրջանակային համաձայնագրերում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րտաբյուջե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07002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20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մսաթիվը</w:t>
            </w:r>
          </w:p>
        </w:tc>
        <w:tc>
          <w:tcPr>
            <w:tcW w:w="4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27/03/2014թ.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20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4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60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24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րզաբանման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անվանումները</w:t>
            </w:r>
          </w:p>
        </w:tc>
        <w:tc>
          <w:tcPr>
            <w:tcW w:w="76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ները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6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5"/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ն առանց ԱԱ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6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8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Զարդագի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ճառ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ru-RU"/>
              </w:rPr>
              <w:t>27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ru-RU"/>
              </w:rPr>
              <w:t>27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ru-RU"/>
              </w:rPr>
            </w:r>
          </w:p>
        </w:tc>
      </w:tr>
      <w:tr>
        <w:trPr>
          <w:trHeight w:val="1150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ru-RU"/>
              </w:rPr>
              <w:t>12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ru-RU"/>
              </w:rPr>
              <w:t>120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ru-RU"/>
              </w:rPr>
            </w:r>
          </w:p>
        </w:tc>
      </w:tr>
      <w:tr>
        <w:trPr>
          <w:trHeight w:val="1150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ուգարա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ru-RU"/>
              </w:rPr>
              <w:t>108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ru-RU"/>
              </w:rPr>
              <w:t>108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ույ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ս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6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60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8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պրակ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կ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3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3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3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35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0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ե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ձեռոցիկ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52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52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522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522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ոլիմեր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քնակպչու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պավեն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3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3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3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35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ոլիմեր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քնակպչու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պավեն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3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3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ունգ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3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3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32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32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ուգարա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ոմե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10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10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10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105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8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ա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ղու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մսա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3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39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39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390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8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ո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րբիչ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1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1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100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0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իրա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շտ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2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2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27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27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վել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6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6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պ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2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20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70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սինձ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&lt;&lt;Момент&gt;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1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1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16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16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GB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բովյան սիթ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GB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Cs w:val="24"/>
                <w:lang w:val="ru-RU"/>
              </w:rPr>
            </w:pPr>
            <w:r>
              <w:rPr>
                <w:rFonts w:cs="Sylfaen" w:ascii="Sylfaen" w:hAnsi="Sylfaen"/>
                <w:color w:val="000000"/>
                <w:szCs w:val="2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Օճառ հեղուկ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en-GB"/>
              </w:rPr>
              <w:t>9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9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19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19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117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117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Լվացող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քրող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ջոցն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29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en-GB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329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65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65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3953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3953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Զուգարան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&lt;&lt;Selpak&gt;&gt;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ժեք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4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4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9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9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57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57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  <w:t>9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Թղթե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նձեռոցիկ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1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12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120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  <w:t>1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ոտազերծիչ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49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49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99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99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5952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5952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  <w:t>1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Ապակու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եղուկ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&lt;&lt;Наш сад&gt;&gt;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ժեք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9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1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1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108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108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  <w:t>19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Ափսե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վանալու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եղուկ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&lt;&lt;Ave&gt;&gt;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ժեք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3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7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7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456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456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  <w:t>20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Մանրահատակ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(паркет) </w:t>
            </w:r>
            <w:r>
              <w:rPr>
                <w:rFonts w:cs="Sylfaen" w:ascii="Sylfaen" w:hAnsi="Sylfaen"/>
                <w:color w:val="000000"/>
                <w:sz w:val="20"/>
              </w:rPr>
              <w:t>հեղուկ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8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38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76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76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460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4608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  <w:t>2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որգ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եղուկ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&lt;&lt;Vanish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5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5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10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10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62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624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  <w:t>2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Ձեռնոց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1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12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120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  <w:t>2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Ձեռնոց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ոշտ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4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4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8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8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504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504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  <w:t>2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&lt;&lt;Comet&gt;&gt; </w:t>
            </w:r>
            <w:r>
              <w:rPr>
                <w:rFonts w:cs="Sylfaen" w:ascii="Sylfaen" w:hAnsi="Sylfaen"/>
                <w:color w:val="000000"/>
                <w:sz w:val="20"/>
              </w:rPr>
              <w:t>փոշ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ժեք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9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9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19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19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1152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1152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  <w:t>2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ակ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ո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սար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3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6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6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408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408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  <w:t>2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ակ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ո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&lt;&lt;Vileda&gt;&gt;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ժեք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22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22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44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44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268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2688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  <w:t>2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ո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&lt;&lt;Vileda&gt;&gt;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ժեք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1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18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180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  <w:t>29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ո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սար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48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48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  <w:t>3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Անձեռոցիկ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խոնավ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47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47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95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95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5712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5712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  <w:t>3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րոնտո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լասիկ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եղ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7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7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15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15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92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924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  <w:t>38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Ջր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որակ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փակ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1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18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180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  <w:t>4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ռետինե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խողովակ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, 1/2''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2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3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300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  <w:t>58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րոց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36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36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  <w:t>6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Կողպեք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ջուկ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5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15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3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3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186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186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</w:t>
            </w:r>
            <w:r>
              <w:rPr>
                <w:rFonts w:cs="Sylfaen" w:ascii="Sylfaen" w:hAnsi="Sylfaen"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</w:t>
            </w:r>
            <w:r>
              <w:rPr>
                <w:rFonts w:cs="Sylfaen" w:ascii="Sylfaen" w:hAnsi="Sylfaen"/>
                <w:color w:val="000000"/>
                <w:sz w:val="20"/>
                <w:lang w:val="en-GB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կոբ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Cs w:val="24"/>
                <w:lang w:val="en-GB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մպ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5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5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56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560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26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մպ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2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200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Տնտեսող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մպ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4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4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47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470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9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Ջր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որակ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փակ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1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1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17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170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0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Լուսացի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24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24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24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245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Լուսացի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3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3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36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36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Լուսացի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4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4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41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41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Ցերեկայ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մպ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լյումինեսցենտա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յ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64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64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642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642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Ցերեկայ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մպ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լյումինեսցենտա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յ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64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64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642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642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Ռետինե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խողով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9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9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99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99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պահովիչ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13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13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132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1320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8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Բաժանարա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ուփ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4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9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Բաժանարա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ուփ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6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6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6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64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0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Բաժանարա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ուփ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6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6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63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63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համակարգչ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3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30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Եռաբաշխիչ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1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1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13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130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Եռաբաշխիչ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1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1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14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140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Եռաբաշխիչ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5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50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2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2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22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220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Մեկուսիչ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ժապավեն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3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3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37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37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րոց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2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20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9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Ինդիկատոր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1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10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60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տուտակահ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9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9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99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99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6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նջատիչ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2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2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22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22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6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ողպեք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99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99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999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999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ru-RU"/>
              </w:rPr>
              <w:t>6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Կոյուղ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ացելու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տաղալար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6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6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6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64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ru-RU"/>
              </w:rPr>
              <w:t>6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եխ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հեղյու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(шуруп)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7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7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ru-RU"/>
              </w:rPr>
              <w:t>6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дебл </w:t>
            </w:r>
            <w:r>
              <w:rPr>
                <w:rFonts w:cs="Sylfaen" w:ascii="Sylfaen" w:hAnsi="Sylfaen"/>
                <w:color w:val="000000"/>
                <w:sz w:val="20"/>
              </w:rPr>
              <w:t>մեխ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5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ru-RU"/>
              </w:rPr>
              <w:t>6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րձ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3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3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ru-RU"/>
              </w:rPr>
              <w:t>68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ոսինձ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4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4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48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48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ru-RU"/>
              </w:rPr>
              <w:t>69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ոսինձ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16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16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166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166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ru-RU"/>
              </w:rPr>
              <w:t>7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Ցելոֆ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2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200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ru-RU"/>
              </w:rPr>
              <w:t>7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ոլգարկ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տրող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քա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26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26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269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269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ru-RU"/>
              </w:rPr>
              <w:t>7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Դռներ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ռնակն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24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24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241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241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ru-RU"/>
              </w:rPr>
              <w:t>7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Բոշ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դրել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ծուխն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1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1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16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16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ru-RU"/>
              </w:rPr>
              <w:t>7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Շաղափ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1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1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12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Cs w:val="24"/>
                <w:lang w:val="ru-RU"/>
              </w:rPr>
              <w:t>120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5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յալներ մերժված հայտերի մասին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 անվանումը</w:t>
            </w:r>
          </w:p>
        </w:tc>
        <w:tc>
          <w:tcPr>
            <w:tcW w:w="874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20"/>
              </w:rPr>
              <w:t xml:space="preserve"> (բավարար կամ անբավարար)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նային առաջարկ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5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Հայտերի մերժման այլ հիմքեր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87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20"/>
              </w:rPr>
              <w:t>րի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յմանագրի համարը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նքման ամսաթիվը</w:t>
            </w:r>
          </w:p>
        </w:tc>
        <w:tc>
          <w:tcPr>
            <w:tcW w:w="12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ը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րժույթը/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9"/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4,5,7,8,10,11,12,15, 16,18, 28,30,33,36,70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րդագի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ԲՔ-ՇՀԱՊՁԲ-0</w:t>
            </w:r>
            <w:r>
              <w:rPr>
                <w:rFonts w:cs="Sylfaen" w:ascii="Sylfaen" w:hAnsi="Sylfaen"/>
                <w:sz w:val="20"/>
                <w:lang w:val="ru-RU"/>
              </w:rPr>
              <w:t>6</w:t>
            </w:r>
            <w:r>
              <w:rPr>
                <w:rFonts w:cs="Sylfaen" w:ascii="Sylfaen" w:hAnsi="Sylfaen"/>
                <w:sz w:val="20"/>
              </w:rPr>
              <w:t>/14-1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8</w:t>
            </w:r>
            <w:r>
              <w:rPr>
                <w:rFonts w:cs="Calibri" w:ascii="Calibri" w:hAnsi="Calibri"/>
                <w:color w:val="000000"/>
                <w:sz w:val="20"/>
              </w:rPr>
              <w:t>.04.2014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Calibri" w:ascii="Calibri" w:hAnsi="Calibri"/>
                <w:color w:val="000000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2.2014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color w:val="FF0000"/>
                <w:sz w:val="20"/>
                <w:szCs w:val="18"/>
              </w:rPr>
            </w:pPr>
            <w:r>
              <w:rPr>
                <w:rFonts w:cs="Sylfaen" w:ascii="Sylfaen" w:hAnsi="Sylfaen"/>
                <w:color w:val="FF0000"/>
                <w:sz w:val="20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3 62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3 62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szCs w:val="22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4,35, 37,39, 40,41, 42,43, 44,46, 47,48, 49,50, 51,52, 53,54, 55,56, 57,59, 60,61, 62,64, 65,66, 67,68, 69,71, 72,73, 74,75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7"/>
                <w:szCs w:val="17"/>
                <w:lang w:val="ru-RU"/>
              </w:rPr>
            </w:pPr>
            <w:r>
              <w:rPr>
                <w:rFonts w:cs="Arial" w:ascii="Sylfaen" w:hAnsi="Sylfaen"/>
                <w:sz w:val="17"/>
                <w:szCs w:val="17"/>
                <w:lang w:val="ru-RU"/>
              </w:rPr>
              <w:t>ԱՁ Է. Հակոբ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ԲՔ-ՇՀԱՊՁԲ-0</w:t>
            </w:r>
            <w:r>
              <w:rPr>
                <w:rFonts w:cs="Sylfaen" w:ascii="Sylfaen" w:hAnsi="Sylfaen"/>
                <w:sz w:val="20"/>
                <w:lang w:val="ru-RU"/>
              </w:rPr>
              <w:t>6</w:t>
            </w:r>
            <w:r>
              <w:rPr>
                <w:rFonts w:cs="Sylfaen" w:ascii="Sylfaen" w:hAnsi="Sylfaen"/>
                <w:sz w:val="20"/>
              </w:rPr>
              <w:t>/14-2&gt;&gt;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8</w:t>
            </w:r>
            <w:r>
              <w:rPr>
                <w:rFonts w:cs="Calibri" w:ascii="Calibri" w:hAnsi="Calibri"/>
                <w:color w:val="000000"/>
                <w:sz w:val="20"/>
              </w:rPr>
              <w:t>.04.2014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Calibri" w:ascii="Calibri" w:hAnsi="Calibri"/>
                <w:color w:val="000000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2.2014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color w:val="FF0000"/>
                <w:sz w:val="20"/>
                <w:szCs w:val="18"/>
              </w:rPr>
            </w:pPr>
            <w:r>
              <w:rPr>
                <w:rFonts w:cs="Sylfaen" w:ascii="Sylfaen" w:hAnsi="Sylfaen"/>
                <w:color w:val="FF0000"/>
                <w:sz w:val="20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0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91 67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91 67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3,6,9,14,17,19,20,21,22,23,24,25,26,27,29,31,32,38,45,58,63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7"/>
                <w:szCs w:val="17"/>
              </w:rPr>
              <w:t>&lt;&lt;</w:t>
            </w:r>
            <w:r>
              <w:rPr>
                <w:rFonts w:cs="Arial" w:ascii="Sylfaen" w:hAnsi="Sylfaen"/>
                <w:sz w:val="17"/>
                <w:szCs w:val="17"/>
                <w:lang w:val="ru-RU"/>
              </w:rPr>
              <w:t>Աբովյան սիթի</w:t>
            </w:r>
            <w:r>
              <w:rPr>
                <w:rFonts w:cs="Arial" w:ascii="Sylfaen" w:hAnsi="Sylfaen"/>
                <w:sz w:val="17"/>
                <w:szCs w:val="17"/>
              </w:rPr>
              <w:t>&gt;&gt; 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ԲՔ-ՇՀԱՊՁԲ-0</w:t>
            </w:r>
            <w:r>
              <w:rPr>
                <w:rFonts w:cs="Sylfaen" w:ascii="Sylfaen" w:hAnsi="Sylfaen"/>
                <w:sz w:val="20"/>
                <w:lang w:val="ru-RU"/>
              </w:rPr>
              <w:t>6</w:t>
            </w:r>
            <w:r>
              <w:rPr>
                <w:rFonts w:cs="Sylfaen" w:ascii="Sylfaen" w:hAnsi="Sylfaen"/>
                <w:sz w:val="20"/>
              </w:rPr>
              <w:t>/14-</w:t>
            </w:r>
            <w:r>
              <w:rPr>
                <w:rFonts w:cs="Sylfaen" w:ascii="Sylfaen" w:hAnsi="Sylfaen"/>
                <w:sz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</w:rPr>
              <w:t>&gt;&gt;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8</w:t>
            </w:r>
            <w:r>
              <w:rPr>
                <w:rFonts w:cs="Calibri" w:ascii="Calibri" w:hAnsi="Calibri"/>
                <w:color w:val="000000"/>
                <w:sz w:val="20"/>
              </w:rPr>
              <w:t>.04.2014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Calibri" w:ascii="Calibri" w:hAnsi="Calibri"/>
                <w:color w:val="000000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2.2014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color w:val="FF0000"/>
                <w:sz w:val="20"/>
                <w:szCs w:val="18"/>
              </w:rPr>
            </w:pPr>
            <w:r>
              <w:rPr>
                <w:rFonts w:cs="Sylfaen" w:ascii="Sylfaen" w:hAnsi="Sylfaen"/>
                <w:color w:val="FF0000"/>
                <w:sz w:val="20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0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4 15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4 15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  <w:lang w:val="hy-AM"/>
              </w:rPr>
              <w:footnoteReference w:id="10"/>
            </w:r>
            <w:r>
              <w:rPr>
                <w:rFonts w:cs="Sylfaen" w:ascii="Sylfaen" w:hAnsi="Sylfaen"/>
                <w:b/>
                <w:sz w:val="20"/>
              </w:rPr>
              <w:t xml:space="preserve"> / Անձնագրի համարը և սերիան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4,5,7,8,10,11,12,15, 16,18, 28,30,33,36,70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&lt;&lt;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Զարդագիր</w:t>
            </w:r>
            <w:r>
              <w:rPr>
                <w:rFonts w:cs="Arial" w:ascii="Sylfaen" w:hAnsi="Sylfaen"/>
                <w:sz w:val="16"/>
                <w:szCs w:val="16"/>
              </w:rPr>
              <w:t>&gt;&gt; 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ք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>.</w:t>
            </w:r>
            <w:r>
              <w:rPr>
                <w:rFonts w:cs="Arial" w:ascii="Sylfaen" w:hAnsi="Sylfaen"/>
                <w:sz w:val="18"/>
                <w:szCs w:val="18"/>
              </w:rPr>
              <w:t>Աբովյան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26</w:t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ghalumyan48@mail.ru</w:t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Arial" w:ascii="Sylfaen" w:hAnsi="Sylfaen"/>
                <w:sz w:val="18"/>
                <w:szCs w:val="18"/>
              </w:rPr>
              <w:t>հ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163088122946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ՎՀՀ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03517106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3243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4,35, 37,39, 40,41, 42,43, 44,46, 47,48, 49,50, 51,52, 53,54, 55,56, 57,59, 60,61, 62,64, 65,66, 67,68, 69,71, 72,73, 74,7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GB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sz w:val="17"/>
                <w:szCs w:val="17"/>
                <w:lang w:val="ru-RU"/>
              </w:rPr>
              <w:t>ԱՁ Է. Հակոբյան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բովյա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րապետությա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 1/46/48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«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  <w:t>Արարատբանկ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  <w:t>ԲԲԸ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  <w:t>Աբովյ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  <w:t>մ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/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  <w:t>ճ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Հ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Հ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 xml:space="preserve"> 1510020963380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ՀՎՀՀ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 xml:space="preserve"> 43016116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val="hy-AM"/>
              </w:rPr>
              <w:t> 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hy-AM"/>
              </w:rPr>
            </w:r>
          </w:p>
        </w:tc>
      </w:tr>
      <w:tr>
        <w:trPr>
          <w:trHeight w:val="90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3,6,9,14,17,19,20,21,22,23,24,25,26,27,29,31,32,38,45,58,6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7"/>
                <w:szCs w:val="17"/>
              </w:rPr>
              <w:t>&lt;&lt;</w:t>
            </w:r>
            <w:r>
              <w:rPr>
                <w:rFonts w:cs="Arial" w:ascii="Sylfaen" w:hAnsi="Sylfaen"/>
                <w:sz w:val="17"/>
                <w:szCs w:val="17"/>
                <w:lang w:val="ru-RU"/>
              </w:rPr>
              <w:t>Աբովյան սիթի</w:t>
            </w:r>
            <w:r>
              <w:rPr>
                <w:rFonts w:cs="Arial" w:ascii="Sylfaen" w:hAnsi="Sylfaen"/>
                <w:sz w:val="17"/>
                <w:szCs w:val="17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7"/>
                <w:szCs w:val="17"/>
                <w:lang w:val="ru-RU"/>
              </w:rPr>
            </w:pPr>
            <w:r>
              <w:rPr>
                <w:rFonts w:cs="Arial" w:ascii="Sylfaen" w:hAnsi="Sylfaen"/>
                <w:sz w:val="17"/>
                <w:szCs w:val="17"/>
                <w:lang w:val="ru-RU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7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7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ք.Աբովյան, Հատիսի 1/30/42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bCs/>
                <w:color w:val="000000"/>
                <w:sz w:val="18"/>
                <w:szCs w:val="18"/>
              </w:rPr>
              <w:t>2380022282410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ՎՀՀ03534412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7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Հ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Հ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 xml:space="preserve"> 151002096338010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20"/>
                <w:lang w:val="hy-AM"/>
              </w:rPr>
              <w:t>։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կարագի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84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որոշումները</w:t>
            </w:r>
          </w:p>
        </w:tc>
        <w:tc>
          <w:tcPr>
            <w:tcW w:w="84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անհրաժեշտ տեղեկություններ</w:t>
            </w:r>
          </w:p>
        </w:tc>
        <w:tc>
          <w:tcPr>
            <w:tcW w:w="84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եռախոս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 փոստի հասցեն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Սուսաննա Աղաջ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094568000, 095568800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Susannara1968@mail.ru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` ԱԲՈՎՅԱՆԻ   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58</w:t>
      </w:r>
      <w:r>
        <w:rPr>
          <w:rFonts w:cs="GHEA Grapalat" w:ascii="GHEA Grapalat" w:hAnsi="GHEA Grapalat"/>
          <w:bCs/>
          <w:i/>
          <w:sz w:val="12"/>
          <w:szCs w:val="12"/>
        </w:rPr>
        <w:t>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10:00Z</dcterms:created>
  <dc:creator>NAT</dc:creator>
  <dc:description/>
  <cp:keywords/>
  <dc:language>en-US</dc:language>
  <cp:lastModifiedBy>TATEVIK</cp:lastModifiedBy>
  <cp:lastPrinted>2014-02-19T12:13:00Z</cp:lastPrinted>
  <dcterms:modified xsi:type="dcterms:W3CDTF">2014-11-21T07:34:00Z</dcterms:modified>
  <cp:revision>154</cp:revision>
  <dc:subject/>
  <dc:title>                                        Ð²Úî²ð²ðàôÂÚàôÜ ´²ò  ÀÜÂ²ò²Î²ðàì  ÜàôØ   Î²î²ðºÈàô  Ø²êÆÜ</dc:title>
</cp:coreProperties>
</file>