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ԲՔ-ՇՀԱՊՁԲ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ԱԿ ՇՀԱՊՁԲ 11/3  շրջանակային համաձայնագրերով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ՇՀԱՊՁԲ 02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քավաքապետարանը, որը գտնվում է ք. Աբովյան, Բարեկամության հր. 1 հասցեում, ստորև ներկայացնում է ԱԲՔ ՇՀԱՊՁԲ 07/14 ծածկագրով հայտարարված ԳԱԿ-ՇՀԱՊՁԲ 11/3 շրջանակային համաձայնագրերով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150"/>
        <w:gridCol w:w="425"/>
        <w:gridCol w:w="342"/>
        <w:gridCol w:w="189"/>
        <w:gridCol w:w="178"/>
        <w:gridCol w:w="164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3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/21x29.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25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25 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А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, 500հա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լ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արավո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ա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1,1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0,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C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7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7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DV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1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1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0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ություն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 100 թեր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ցակներ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 100 թեր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7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20-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/>
                <w:color w:val="000000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8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8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ամա-տ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-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ամատ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8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8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վանդա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8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ատի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7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7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(25-33)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ելու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ողությամբ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ցակ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7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7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ոց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ֆիտ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ար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ծրությամբ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2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սար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շ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8X13.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ողություններ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ւցադրում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լիցքավորվող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տ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7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7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բաժանում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ծ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ֆիտ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ր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3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3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ռ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յ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տրիխ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իչ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չատի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ս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(DC-140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տրի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ձի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ձի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DC-40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բաժանում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5-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յ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մլ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AB201)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սպա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8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AB103)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զի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զի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ությամբ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E/R 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E/R 5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E/4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պուչ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(3in x 3in, 75mm x 75 mm)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մեն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LR6 AM-3  1.5V/AA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մեն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AAA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LR03GRFIBP-2A/LR03/1.5V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ն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0.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ST-75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նդակներ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8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իս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(6,5x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ռաց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ղտ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ծ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LCD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րա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ոքր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ավ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ղտ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ծ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LCD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կրա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 50 հատ թ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9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9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А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կն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,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1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0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/21x29.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84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84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96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96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8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8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յլ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յ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9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9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5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D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4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4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այի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վածք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ցակ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7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395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39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279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27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6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67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20-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, 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4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4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4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4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9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9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ամատ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37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375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իչ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ֆիտ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ար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սար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ար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ր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տրիխ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իչ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տրի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ձին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սպանակ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զին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5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5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3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3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պուչկ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մեն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մեն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նով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9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95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&lt;&lt;Զարդագի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2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Cs w:val="2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DV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D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յ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ոքր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ԿԱՊԻՏԱԼ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ՔՈՆՍԹՐԱՔՇՆ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 2, 3, 4, 5, 6, 7, 8, 9, 10, 11, 12, 13, 14, 15, 18, 19, 20, 21,  22, 23, 24, 25, 26, 27, 28, 29, 30, 31, 32, 33, 35, 36, 37, 38, 39, 40, 42, 43, 44, 45, 46, 47 և 5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7/14-1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2.04.20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2.20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20"/>
                <w:szCs w:val="18"/>
              </w:rPr>
            </w:pPr>
            <w:r>
              <w:rPr>
                <w:rFonts w:cs="Sylfaen" w:ascii="Sylfaen" w:hAnsi="Sylfaen"/>
                <w:color w:val="FF0000"/>
                <w:sz w:val="20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115 82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115 825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,16,17,34,41,48 և 49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7"/>
                <w:szCs w:val="17"/>
              </w:rPr>
            </w:pPr>
            <w:r>
              <w:rPr>
                <w:rFonts w:cs="Arial" w:ascii="Sylfaen" w:hAnsi="Sylfaen"/>
                <w:sz w:val="17"/>
                <w:szCs w:val="17"/>
              </w:rPr>
              <w:t>&lt;&lt;Զարդագիր&gt;&gt;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7/14-2&gt;&gt;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2.04.20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2.20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 15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 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</w:rPr>
              <w:t>1, 2, 3, 4, 5, 6, 7, 8, 9, 10, 11, 12, 13, 14, 15, 18, 19, 20, 21,  22, 23, 24, 25, 26, 27, 28, 29, 30, 31, 32, 33, 35, 36, 37, 38, 39, 40, 42, 43, 44, 45, 46, 47 և 5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&lt;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Arial" w:ascii="Sylfaen" w:hAnsi="Sylfaen"/>
                <w:sz w:val="16"/>
                <w:szCs w:val="16"/>
              </w:rPr>
              <w:t>&gt;&gt;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Վարդանանց 110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ssmartline@mail.ru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/Հ 115000953766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ՎՀՀ 01548908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16,17,34,41,48 և 4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7"/>
                <w:szCs w:val="17"/>
                <w:lang w:val="hy-AM"/>
              </w:rPr>
            </w:pPr>
            <w:r>
              <w:rPr>
                <w:rFonts w:cs="Arial" w:ascii="Sylfaen" w:hAnsi="Sylfaen"/>
                <w:sz w:val="17"/>
                <w:szCs w:val="17"/>
                <w:lang w:val="hy-AM"/>
              </w:rPr>
              <w:t>&lt;&lt;Զարդագիր&gt;&gt;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7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17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բովյան, Հանրապետության 2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ghalumyan48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Հ/Հ 163088122946 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35171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8</w:t>
      </w:r>
      <w:r>
        <w:rPr>
          <w:rFonts w:cs="GHEA Grapalat" w:ascii="GHEA Grapalat" w:hAnsi="GHEA Grapalat"/>
          <w:bCs/>
          <w:i/>
          <w:sz w:val="12"/>
          <w:szCs w:val="12"/>
        </w:rPr>
        <w:t>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02-19T12:13:00Z</cp:lastPrinted>
  <dcterms:modified xsi:type="dcterms:W3CDTF">2014-11-21T07:28:00Z</dcterms:modified>
  <cp:revision>143</cp:revision>
  <dc:subject/>
  <dc:title>                                        Ð²Úî²ð²ðàôÂÚàôÜ ´²ò  ÀÜÂ²ò²Î²ðàì  ÜàôØ   Î²î²ðºÈàô  Ø²êÆÜ</dc:title>
</cp:coreProperties>
</file>