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20– ՀՀ ՊՆ ՆՏԱԴ-ՇՀԱՊՁԲ-12/2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20–ՀՀ ՊՆ ՆՏԱԴ-ՇՀԱՊՁԲ-12/2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33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736"/>
      </w:tblGrid>
      <w:tr>
        <w:trPr>
          <w:trHeight w:val="146" w:hRule="atLeast"/>
        </w:trPr>
        <w:tc>
          <w:tcPr>
            <w:tcW w:w="109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աստանի Հանրապետությ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60</w:t>
            </w:r>
          </w:p>
        </w:tc>
        <w:tc>
          <w:tcPr>
            <w:tcW w:w="26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երթերը և ամսագրերը առաքվելու են ՀՀ պաշտպանության նախարարություն և ՀՀ տարածքում տեղակայված զորամասեր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Երևան քաղաքում կատարվող առաքումները պետք է իրականացվեն մինչև առավոտյան ժամը 9։00-ն, իսկ մյուս վայրերում գտնվող զորամասեր կատարվելիք առաքումները` օրվա ընթացքում/ապրանքները հանձնվում են պատասխանատուի կողմից որոշված ստացողին/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ռանձին թերթերի և ամսագրերի խմբագրությունների աշխատանքի դադարեցման կամ արձակուրդի դեպքում երկու օրվա ընթացքում հայտնել պատվիրատուին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ռաքման փաթեթների կազմումն իրականացնել Պատվիրատուի հետ համաձայնեցնելուց հետո միայն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ռաքվող փաթեթների բեռնագրերի վրա անհրաժեշտության դեպքում կատարվող փոփոխությունները պետք է հաստատվեն պատասխանատու անձի ստորագրությամբ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Փաթեթները պետք է առաքվեն փաթեթավորված, փակ վիճակում, տրանսպորտային բեռնագրերը պետք է լինեն համապատասխան կարգով կնքված և ստորագրված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Յուրաքանչյուր եռամսյակի վերջում` 10 աշխատանքային օրվա ընթացքում պետք է ներկայացվի առաքված թերթերի և ամսագրերի քանակության վերաբերյալ ամփոփ վերնագիր, որը Պատվիրատուն, համեմատելով իր ստացած փաստացի քանակության հետ, կամփոփի կատարված մատակարարումները։ Վերջինիս արդյունքում կներկայացվի փոխադարձ հաշվարկի ակտ` երկկողմանի ստորագրման համար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արվա արդյունքներով չմատակարարված թերթերի և ամսագրերի համար ձևակերպվում է պարտք։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երթերը և ամսագրերը առաքվելու են ՀՀ պաշտպանության նախարարություն և ՀՀ տարածքում տեղակայված զորամասեր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Երևան քաղաքում կատարվող առաքումները պետք է իրականացվեն մինչև առավոտյան ժամը 9։00-ն, իսկ մյուս վայրերում գտնվող զորամասեր կատարվելիք առաքումները` օրվա ընթացքում/ապրանքները հանձնվում են պատասխանատուի կողմից որոշված ստացողին/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ռանձին թերթերի և ամսագրերի խմբագրությունների աշխատանքի դադարեցման կամ արձակուրդի դեպքում երկու օրվա ընթացքում հայտնել պատվիրատուին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ռաքման փաթեթների կազմումն իրականացնել Պատվիրատուի հետ համաձայնեցնելուց հետո միայն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ռաքվող փաթեթների բեռնագրերի վրա անհրաժեշտության դեպքում կատարվող փոփոխությունները պետք է հաստատվեն պատասխանատու անձի ստորագրությամբ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Փաթեթները պետք է առաքվեն փաթեթավորված, փակ վիճակում, տրանսպորտային բեռնագրերը պետք է լինեն համապատասխան կարգով կնքված և ստորագրված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Յուրաքանչյուր եռամսյակի վերջում` 10 աշխատանքային օրվա ընթացքում պետք է ներկայացվի առաքված թերթերի և ամսագրերի քանակության վերաբերյալ ամփոփ վերնագիր, որը Պատվիրատուն, համեմատելով իր ստացած փաստացի քանակության հետ, կամփոփի կատարված մատակարարումները։ Վերջինիս արդյունքում կներկայացվի փոխադարձ հաշվարկի ակտ` երկկողմանի ստորագրման համար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արվա արդյունքներով չմատակարարված թերթերի և ամսագրերի համար ձևակերպվում է պարտք։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5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յոց աշխար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5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յկական ժամանա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ռավո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որրորդ ինքնիշխանությ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8 ժա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9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տակարգ թեր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2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եսպուբլիկա Արմենիյ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8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լոս Արմենի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վոյե վրեմյ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րասնայա զվեզդ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րավո վ վորուժյոննխ սիլա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պեցիալնայա տեխնիկ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գումենտի ի ֆակտ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եզավիսիմոյե վոյեննոյե օբրա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անա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 և իրականությ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կոնոկիկա և իրավուն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իր բեզոպասնոստ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խնիկա ի վոորուժենիյե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Ռոսիյսկոյե վոյեննոյե օբոզրենիյե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րց ու պատասխան ‚Իրավունքե-ի հավելվա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ետաքննություն (‚Իրավունքիե հավելված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ոեննայա միս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Իրավունք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9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րատես  դե Ֆակտ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Ճարտարապետություն, շինարարությ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յ շինարարի տեղեկագի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րուբեժնոյե վոյեննոյե օբոզրենիե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Ռադի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րապարա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ողովուր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րթությ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8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նտանիք և դպրո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եստնիկ ավիացիի ի կոսմոնավտիկ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իենտի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եստնիկ անալիտիկ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նդեքս բեզոպասնոստ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1-րդ դ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րիստոնյա Հայաստ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ռողջապահության լրատո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նկավարժությ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մեյսկի սբորնի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7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Լրատվամիջոցներ):</w:t>
            </w:r>
          </w:p>
        </w:tc>
      </w:tr>
      <w:tr>
        <w:trPr>
          <w:trHeight w:val="50" w:hRule="atLeast"/>
        </w:trPr>
        <w:tc>
          <w:tcPr>
            <w:tcW w:w="109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:</w:t>
            </w:r>
          </w:p>
        </w:tc>
      </w:tr>
      <w:tr>
        <w:trPr>
          <w:trHeight w:val="50" w:hRule="atLeast"/>
        </w:trPr>
        <w:tc>
          <w:tcPr>
            <w:tcW w:w="109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.12.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14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52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52 000</w:t>
            </w:r>
          </w:p>
        </w:tc>
      </w:tr>
      <w:tr>
        <w:trPr>
          <w:trHeight w:val="83" w:hRule="atLeast"/>
        </w:trPr>
        <w:tc>
          <w:tcPr>
            <w:tcW w:w="109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 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7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7 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6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 2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 2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 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 6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 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 4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 2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 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 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6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6 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 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 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 8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8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6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 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 8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4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 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 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 6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 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 6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4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 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 4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6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8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7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4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8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9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0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1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 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 4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2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6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3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8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4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 2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6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 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 4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7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8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9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 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0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4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1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 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2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4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4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Մասնակիցը սույն ապրանքների մասով ԱԱՀ չի վճարում: Մասնակցի հետ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5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-1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-3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6-42,44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4թ,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Անգործության ժամկետ չի կիրառվ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Գնումների մասին ՀՀ օրենքի 9-րդ հոդվածի 4-րդ կետի 2-րդ ենթակետ: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2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2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2.14թ.</w:t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6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-1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-3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6-42,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2/2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4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պրանքները կմատակարարվեն համապատասխան ֆինանսական միջոցներ նախատեսվելու դեպքում համյաձայնագիր կնքելու միջոցով և դրանով սահմանված ժամկետում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 147 500</w:t>
            </w:r>
          </w:p>
        </w:tc>
      </w:tr>
      <w:tr>
        <w:trPr>
          <w:trHeight w:val="150" w:hRule="atLeast"/>
        </w:trPr>
        <w:tc>
          <w:tcPr>
            <w:tcW w:w="109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-1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-3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6-42,44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րես Ստենդ”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ՀՀ,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Արշակունյաց 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cs="Times Armenian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«ՎՏԲ Հայաստան բանկ» Փ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160442032027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02703369</w:t>
            </w:r>
          </w:p>
        </w:tc>
      </w:tr>
      <w:tr>
        <w:trPr>
          <w:trHeight w:val="50" w:hRule="atLeast"/>
        </w:trPr>
        <w:tc>
          <w:tcPr>
            <w:tcW w:w="109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,35,43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րդ  չափաբաժիններում ընթացակարգը հայտարարվել է չկայացած` առաջարկի բացակայության հիմքով: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3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3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3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Char18">
    <w:name w:val=" Char Char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4-12-23T22:15:00Z</dcterms:modified>
  <cp:revision>130</cp:revision>
  <dc:subject/>
  <dc:title>                                                                   </dc:title>
</cp:coreProperties>
</file>