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ԲՔ ՇՀԱՊՁԲ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ԲՔ-ՇՀԱՊՁԲ 13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քաղաքապետարանը, որը գտնվում է Բարեկամության հր. 1 հասցեում, ստորև ներկայացնում է ՇՀԱՊՁԲ 13/14 ծածկագրով հայտարարված ԳԱԿ-ՇՀԱՊՁԲ 11/6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7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R 900, 14 շերտանո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ՄԱԶ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ԶԻԼ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կնիշ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R 900, 14 շերտանո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ՄԱԶ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ԶԻԼ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կնիշ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R 8.2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ԳԱԶ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5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կնիշ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R 8.2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ԳԱԶ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5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կնիշ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10/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պանի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733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733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6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168 0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Courier New" w:ascii="Sylfaen" w:hAnsi="Sylfaen"/>
                <w:sz w:val="18"/>
                <w:szCs w:val="18"/>
                <w:lang w:val="ru-RU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8 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արֆ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846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846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 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 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425 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425 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Զանգեզուր Էքսիմպ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պանի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18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18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4 37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4 3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26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26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արֆ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60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60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2 1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2 1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152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152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Զանգեզուր Էքսիմպ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2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26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5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5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2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2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Ֆլեշ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026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02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05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05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32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en-GB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en-GB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/10/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0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պանի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13/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4 2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4 2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պանիվ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, Արին-Բերդի 14/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paniv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-119584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92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ուսաննա Աղա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568000, 09556880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բովյ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</cp:lastModifiedBy>
  <cp:lastPrinted>2014-07-02T15:56:00Z</cp:lastPrinted>
  <dcterms:modified xsi:type="dcterms:W3CDTF">2014-11-21T10:36:00Z</dcterms:modified>
  <cp:revision>32</cp:revision>
  <dc:subject/>
  <dc:title>                                        Ð²Úî²ð²ðàôÂÚàôÜ ´²ò  ÀÜÂ²ò²Î²ðàì  ÜàôØ   Î²î²ðºÈàô  Ø²êÆÜ</dc:title>
</cp:coreProperties>
</file>