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ՄԻՋՈՑՈՎ ԳՆՄԱՆ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ՏԻ-ՇՀԱՊ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տուն ինտերնատ &gt;&gt; ՊՈԱԿ-ը, որը գտնվում է ք. Գյումրի Երևանյան խճ. 18 հասցեում, ստորև ներկայացնում է ԳՏԻ-ՇՀԱՊՁԲ-11/2 ծածկագրով կազմակերպ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142"/>
        <w:gridCol w:w="411"/>
        <w:gridCol w:w="12"/>
        <w:gridCol w:w="567"/>
        <w:gridCol w:w="247"/>
        <w:gridCol w:w="161"/>
        <w:gridCol w:w="49"/>
        <w:gridCol w:w="419"/>
        <w:gridCol w:w="204"/>
        <w:gridCol w:w="78"/>
        <w:gridCol w:w="170"/>
        <w:gridCol w:w="202"/>
        <w:gridCol w:w="360"/>
        <w:gridCol w:w="13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լյուր ցորենի բարձր տես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իսե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հատ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պիտա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Վերմիշ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րինադ խառ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3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3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1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Սխտո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կանա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դրիջ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ղպեղ կանա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նաչի խառ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7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Դդ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վել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ամ չորացված, հյուսված կամ քաշով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ամ չորացված, հյուսված կամ քաշով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վարի միս տեղական, ոսկրո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88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8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Միս տավարի պաղեցրած, զուտ մսի տեսակարար կշիռը ընդհանուր քաշի ոչ պակաս քան 60%-ը, զարգացած մկաններով, պահված 0-ից մինչև 12 </w:t>
            </w:r>
            <w:r>
              <w:rPr>
                <w:rFonts w:cs="Arial" w:ascii="Symbol" w:hAnsi="Symbol"/>
                <w:sz w:val="20"/>
              </w:rPr>
              <w:t></w:t>
            </w:r>
            <w:r>
              <w:rPr>
                <w:rFonts w:cs="Arial" w:ascii="GHEA Grapalat" w:hAnsi="GHEA Grapalat"/>
                <w:sz w:val="20"/>
              </w:rPr>
              <w:t>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Միս տավարի պաղեցրած, զուտ մսի տեսակարար կշիռը ընդհանուր քաշի ոչ պակաս քան 60%-ը, զարգացած մկաններով, պահված 0-ից մինչև 12 </w:t>
            </w:r>
            <w:r>
              <w:rPr>
                <w:rFonts w:cs="Arial" w:ascii="Symbol" w:hAnsi="Symbol"/>
                <w:sz w:val="20"/>
              </w:rPr>
              <w:t></w:t>
            </w:r>
            <w:r>
              <w:rPr>
                <w:rFonts w:cs="Arial" w:ascii="GHEA Grapalat" w:hAnsi="GHEA Grapalat"/>
                <w:sz w:val="20"/>
              </w:rPr>
              <w:t>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</w:t>
            </w:r>
            <w:r>
              <w:rPr>
                <w:rFonts w:cs="TimesArmenianPSMT;Times New Roman" w:ascii="Sylfaen" w:hAnsi="Sylfaen"/>
                <w:sz w:val="20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վարի միս տեղական, փափ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8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ի միս սառեցվ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Arial" w:ascii="Symbol" w:hAnsi="Symbol"/>
                <w:sz w:val="20"/>
              </w:rPr>
              <w:t></w:t>
            </w:r>
            <w:r>
              <w:rPr>
                <w:rFonts w:cs="Arial" w:ascii="GHEA Grapalat" w:hAnsi="GHEA Grapalat"/>
                <w:sz w:val="20"/>
              </w:rPr>
              <w:t>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Arial" w:ascii="Symbol" w:hAnsi="Symbol"/>
                <w:sz w:val="20"/>
              </w:rPr>
              <w:t></w:t>
            </w:r>
            <w:r>
              <w:rPr>
                <w:rFonts w:cs="Arial" w:ascii="GHEA Grapalat" w:hAnsi="GHEA Grapalat"/>
                <w:sz w:val="20"/>
              </w:rPr>
              <w:t>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ի բու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մսեղիք/բուդ/ սառեցրած,ներկրված, մաքուր, արյունազրկված, առանց կողմնակի հոտերի, արկղով , պահված 0-ից մինչև 4 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մսեղիք/բուդ/ սառեցրած,ներկրված, մաքուր, արյունազրկված, առանց կողմնակի հոտերի, արկղով , պահված 0-ից մինչև 4 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զի միս, տեղական, ոսկրո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Պաղեցրած վիճակում, պահված 0-ից մինչև 12 </w:t>
            </w:r>
            <w:r>
              <w:rPr>
                <w:rFonts w:cs="Arial" w:ascii="Symbol" w:hAnsi="Symbol"/>
                <w:sz w:val="20"/>
              </w:rPr>
              <w:t></w:t>
            </w:r>
            <w:r>
              <w:rPr>
                <w:rFonts w:cs="Arial" w:ascii="GHEA Grapalat" w:hAnsi="GHEA Grapalat"/>
                <w:sz w:val="20"/>
              </w:rPr>
              <w:t>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Պաղեցրած վիճակում, պահված 0-ից մինչև 12 </w:t>
            </w:r>
            <w:r>
              <w:rPr>
                <w:rFonts w:cs="Arial" w:ascii="Symbol" w:hAnsi="Symbol"/>
                <w:sz w:val="20"/>
              </w:rPr>
              <w:t></w:t>
            </w:r>
            <w:r>
              <w:rPr>
                <w:rFonts w:cs="Arial" w:ascii="GHEA Grapalat" w:hAnsi="GHEA Grapalat"/>
                <w:sz w:val="20"/>
              </w:rPr>
              <w:t>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վարի մսի պահած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Նրբերշ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5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ուկ սառեցված (խեկ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կան պահած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Կաթ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Մած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Թթվասե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5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Կարագ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5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նիր Լոռ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Խտացրած 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4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ուսական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4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ուսական յու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Յուղ խոհարարական և հացաթխման տեսակների հրուշակեղենի համար, 100 %-ոց  բուսական, առանց խոլեստերինի պարունակության կշռածրարված ապակե կամ մետաղական տարաներով։ Անվտանգությունը՝ ըստ N 2-III-4.9-01-2010  հիգիենիկ նորմատիվների, իսկ մակնշումը` “Սննդամթերքի անվտանգության մասին” ՀՀ օրենքի 8-րդ հոդվածի Պիտանելիությա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Յուղ խոհարարական և հացաթխման տեսակների հրուշակեղենի համար, 100 %-ոց  բուսական, առանց խոլեստերինի պարունակության կշռածրարված ապակե կամ մետաղական տարաներով։ Անվտանգությունը՝ ըստ N 2-III-4.9-01-2010  հիգիենիկ նորմատիվների, իսկ մակնշումը` “Սննդամթերքի անվտանգության մասին” ՀՀ օրենքի 8-րդ հոդվածի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1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Պղպեղ աղացած սև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Պղպեղ աղացած կարմի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Խմորիչ (դրոժ)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ուր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 4,7 pH-ից ոչ  պակաս, ԳՕՍՏ 29148-97: Անվտանգությունը` N 2-III-4.9-01-2010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 4,7 pH-ից ոչ  պակաս, ԳՕՍՏ 29148-97: Անվտանգությունը` N 2-III-4.9-01-2010 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Հանքային ջու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հանքային ջուր, ածխածնի երկօքսիդի զանգվածային մասը՝ 0,2 %-ից ոչ պակաս պարունակությամբ, շշալցված 0,5 լ ապակյա և 0,5, 1,0, 1,5 լ պոլիմերային տարաներում, ՀՍՏ 191-2000։ Անվտանգությունը և մակնշումը` ըստ ՀՀ կառավարության 2009 թ. ապրիլի 30-ի N 491-Ն որոշմամբ հաստատված “Շշալցված հանքային ջրերին ներկայացվող պահանջների տեխնիկական կանոնակարգի”, “Սննդամթերքի անվտանգու</w:t>
              <w:softHyphen/>
              <w:t>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հանքային ջուր, ածխածնի երկօքսիդի զանգվածային մասը՝ 0,2 %-ից ոչ պակաս պարունակությամբ, շշալցված 0,5 լ ապակյա և 0,5, 1,0, 1,5 լ պոլիմերային տարաներում, ՀՍՏ 191-2000։ Անվտանգությունը և մակնշումը` ըստ ՀՀ կառավարության 2009 թ. ապրիլի 30-ի N 491-Ն որոշմամբ հաստատված “Շշալցված հանքային ջրերին ներկայացվող պահանջների տեխնիկական կանոնակարգի”, “Սննդամթերքի անվտանգու</w:t>
              <w:softHyphen/>
              <w:t>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5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Խնձո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Դեղձ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Ձմերու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Խաղող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6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լ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իտ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ի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որ մրգեր (չի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մ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Կոնֆետ շոկոլադապատ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ոնֆետե 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“Սննդամթերքի անվտանգության մասին” ՀՀ օրենքի 8-րդ հոդվածի, արտասահմանյան արտադրության, պիտանելիութայ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“Սննդամթերքի անվտանգության մասին” ՀՀ օրենքի 8-րդ հոդվածի, արտասահմանյան արտադրության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ռանց միջուկի, չափածրարված տուփերով կամ կշռով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ռանց միջուկի, չափածրարված տուփերով կամ կշռով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7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8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8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Մեղր բնակա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8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Հալվ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ափածրարված, ըստ ԳՕՍՏ 6502-94: Անվտանգությունը` ըստ 2-III-4.9-01-2010 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Չափածրարված, ըստ ԳՕՍՏ 6502-94: Անվտանգությունը` ըստ 2-III-4.9-01-2010 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.2014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</w:p>
        </w:tc>
        <w:tc>
          <w:tcPr>
            <w:tcW w:w="96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4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1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1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1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1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4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4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2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2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2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2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7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7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27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27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3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3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7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7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6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68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7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7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53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53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5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5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1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2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2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9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9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657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657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9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9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23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23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ռ 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2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8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8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617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617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8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8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2-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Գոռ Նելսոն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տ.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99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94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յումրի Ավտո Տեխ&gt;&gt; ՍՊ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լայան 2գ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99 006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uk77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9209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3756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Սարուխանյան</w:t>
            </w:r>
          </w:p>
        </w:tc>
        <w:tc>
          <w:tcPr>
            <w:tcW w:w="40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83 77 8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r.G.int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Գյումրու տուն ինտերնատ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CharChar1">
    <w:name w:val=" Char Char Char Char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Vahe</cp:lastModifiedBy>
  <cp:lastPrinted>2014-07-15T11:29:00Z</cp:lastPrinted>
  <dcterms:modified xsi:type="dcterms:W3CDTF">2014-12-24T10:28:00Z</dcterms:modified>
  <cp:revision>70</cp:revision>
  <dc:subject/>
  <dc:title> </dc:title>
</cp:coreProperties>
</file>