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ՇՁԲ-14-11/3-1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af-ZA"/>
        </w:rPr>
        <w:t>ՁԲ-14-11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անազան տպագրական աշխատանքներ՝ վկայականներ, մատյաններ, բլանկ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ազան տպագրական աշխատանքներ՝ վկայականներ, մատյաններ, բլանկ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4-11/3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աբկիր 21/1/3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onadproductio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1300142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1106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NAT</dc:creator>
  <dc:description/>
  <dc:language>en-US</dc:language>
  <cp:lastModifiedBy>User-12185</cp:lastModifiedBy>
  <cp:lastPrinted>2014-07-02T15:56:00Z</cp:lastPrinted>
  <dcterms:modified xsi:type="dcterms:W3CDTF">2014-12-24T12:49:00Z</dcterms:modified>
  <cp:revision>3</cp:revision>
  <dc:subject/>
  <dc:title>Ð²Úî²ð²ðàôÂÚàôÜ ´²ò  ÀÜÂ²ò²Î²ðàì  ÜàôØ   Î²î²ðºÈàô  Ø²êÆÜ</dc:title>
</cp:coreProperties>
</file>