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13-3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4-11/13-3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կաթոռ`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ցող-իջնող, նստատեղի լայնությունը` ոչ պակաս 42 սմ-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ցող-իջնող, նստատեղի լայնությունը` ոչ պակաս 42 սմ-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թոռ, աշխատան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և գույնի, արմնկակալներով (մետաղից և պլաստմասսայից) փոքր թիկնակով, պտտվող և անիվների վրա: Պաստառապատված կաշվով, ըստ տեխնիկական փաստաթղթ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և գույնի, արմնկակալներով (մետաղից և պլաստմասսայից) փոքր թիկնակով, պտտվող և անիվների վրա: Պաստառապատված կաշվով, ըստ տեխնիկական փաստաթղթ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կաթոռ, շարժական, կաշվ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թոռ, 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կաթոռ,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անդանով, շարժական, նախատեսված հագուստի և անձնական իրերի համար, բարձրությունը` 1.6-1.85 մետր, եռաստիճան կախիչ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անդանով, շարժական, նախատեսված հագուստի և անձնական իրերի համար, բարձրությունը` 1.6-1.85 մետր, եռաստիճան կախիչ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պահման 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պահման պահարաններ` գրասենյակային, լամինատապատ, մուգ գույնի, երկհարկանի, առաջին հարկի դռները` լամինատապատ, երկրորդ հարկի դռները` ապակյա, առաջին հարկը` երկդարակ, երկրորդ հարկը` եռադարակ, յուրաքանչյուր հարկում երեք դուռ: Չափսերը` բարձրությունը` 200սմ, լայնությունը` 120սմ, խորությունը` 38սմ, որակյալ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պահման պահարաններ` գրասենյակային, լամինատապատ, մուգ գույնի, երկհարկանի, առաջին հարկի դռները` լամինատապատ, երկրորդ հարկի դռները` ապակյա, առաջին հարկը` երկդարակ, երկրորդ հարկը` եռադարակ, յուրաքանչյուր հարկում երեք դուռ: Չափսերը` բարձրությունը` 200սմ, լայնությունը` 120սմ, խորությունը` 38սմ, որակյալ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ուրը փափկեցն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տաք և սառը ջուր տրամադրելու համար, տաք ջրի ջերմաստիճանը 85-90 C, սառը ջրի ջերմաստիճանը 4-10 C, որակյալ:Տաք և սառը ջրի բաքերը և ջրատար խողովակները պետք է լինեն չժանգոտվող երկաթից: Սարքերի բարձրությունը` առնվազն մեկ մետր: Հարավկորեական, ճապոնական կամ եվրոպական կամ համարժեք արտադրությ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տաք և սառը ջուր տրամադրելու համար, տաք ջրի ջերմաստիճանը 85-90 C, սառը ջրի ջերմաստիճանը 4-10 C, որակյալ:Տաք և սառը ջրի բաքերը և ջրատար խողովակները պետք է լինեն չժանգոտվող երկաթից: Սարքերի բարձրությունը` առնվազն մեկ մետր: Հարավկորեական, ճապոնական կամ եվրոպական կամ համարժեք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հրկիզվող պահարան՝ փաստաթղթերի և այլ արժեքների պահպան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հրկիզվող պահարան, փաստաթղթերի և այլ արժեքների պահպանման համար, երկդարակ, հատուկ կոդ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հրկիզվող պահարան, փաստաթղթերի և այլ արժեքների պահպանման համար, երկդարակ, հատուկ կոդ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, գրասեղան՝ աշխատանքային, գրասենյակային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 լամինատապատ, մուգ գույնի, աջ կամ ձաղ կողմում` դարակներով (եռահարկ` կախովի, բանալիով փակվող) , Երկարությունը` 140սմ, լայնությունը` 70սմ, բարձրությունը` 75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եղան դիմադիր` երկարությունը` 70սմ, լայնությունը` 60սմ, բարձրությունը` 72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եղան կողադիր` երկարությունը` 100սմ, լայնությունը` 40սմ, բարձրությունը` 72սմ: Հետևի մասը փակ, առջևի մասը` բաց երկհարկ դարակներով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 լամինատապատ, մուգ գույնի, աջ կամ ձաղ կողմում` դարակներով (եռահարկ` կախովի, բանալիով փակվող) , Երկարությունը` 140սմ, լայնությունը` 70սմ, բարձրությունը` 75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եղան դիմադիր` երկարությունը` 70սմ, լայնությունը` 60սմ, բարձրությունը` 72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եղան կողադիր` երկարությունը` 100սմ, լայնությունը` 40սմ, բարձրությունը` 72սմ: Հետևի մասը փակ, առջևի մասը` բաց երկհարկ դարակներով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, գրասեղան՝ աշխատանքային, գրասենյակային(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 լամինատապատ, մուգ գույնի, աջ կամ ձաղ կողմում` դարակներով (եռահարկ` կախովի, բանալիով փակվող): Երկարությունը` 140սմ, լայնությունը` 70սմ, բարձրությունը` 75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 լամինատապատ, մուգ գույնի, աջ կամ ձաղ կողմում` դարակներով (եռահարկ` կախովի, բանալիով փակվող): Երկարությունը` 140սմ, լայնությունը` 70սմ, բարձրությունը` 75ս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2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6 6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6 61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 3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 3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 00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6 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6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 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 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 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41 66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 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 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9 9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9 9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Զորաշեն ՍՊԸ-ն Բանակցությունների արդյուքում 1-ին չափաբաժնի գինը նվազեցրել է դարձնելով 3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ներառյալ ԱԱՀ իսկ 3-րդ չափաբաժնի գինը նվազեցրել է դարձնելով 1520000 դրամ ներառյալ ԱԱՀ-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5,6,7,8,9,10,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4,5,6,7,10,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Սենդ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7,10,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Պետրոսյան Հովսեփ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2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4-11/13-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17897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17897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շտարակի խճ. 2բ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zora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42331279900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76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4-12-24T13:12:00Z</dcterms:modified>
  <cp:revision>20</cp:revision>
  <dc:subject/>
  <dc:title>                                        Ð²Úî²ð²ðàôÂÚàôÜ ´²ò  ÀÜÂ²ò²Î²ðàì  ÜàôØ   Î²î²ðºÈàô  Ø²êÆÜ</dc:title>
</cp:coreProperties>
</file>