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դեկտեմբերի 24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ԲԸԾՁԲ-14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ԲԸԾՁԲ-14/01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ց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4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եկտեմբերի 24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ի քաղաքային համայնքի կենցաղային աղբահանության և սանիտարական մաքրման ծառայությունների մատուցում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եփանավանի ԿՏ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Ստեփանավանի ԿՏ&gt;&gt; Բ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509.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Ստեփանավանի ԿՏ&gt;&gt; Բ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509.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4-12-01T14:17:00Z</cp:lastPrinted>
  <dcterms:modified xsi:type="dcterms:W3CDTF">2014-12-24T13:19:00Z</dcterms:modified>
  <cp:revision>28</cp:revision>
  <dc:subject/>
  <dc:title>                                        Ð²Úî²ð²ðàôÂÚàôÜ ´²ò  ÀÜÂ²ò²Î²ðàì  ÜàôØ   Î²î²ðºÈàô  Ø²êÆÜ</dc:title>
</cp:coreProperties>
</file>