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8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80"/>
        <w:gridCol w:w="580"/>
        <w:gridCol w:w="716"/>
        <w:gridCol w:w="960"/>
        <w:gridCol w:w="1560"/>
        <w:gridCol w:w="960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49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ունգի մարինա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3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մատի մածու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4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իթապտու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խտո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դրիջա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7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ղպեղ կանա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47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գիպտացորենի պահած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նաչի խառ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Մսամթեր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111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իս տավարի, տեղական, ոսկրո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1111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իս տավարի, տեղական, փափու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11215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վի միս, տեղական, սառեցրա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Կաթնամթեր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516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12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3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րագ զելանդական կամ համարժե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42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41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նիր Լոռ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116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3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31425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Ձու (հատ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49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Յուղե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421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ուսական յուղ, ձե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412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լած յու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Համեմունքնե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632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4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ացած պղպեղ  կծու (սև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1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ացած պղպեղ քաղցր (կարմիր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3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Հյութե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21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Մրգե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33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նա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9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Նարին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2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իտրո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4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Չամի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29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Քաղցրավենի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2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նֆետ շոկոլադապա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212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23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Վաֆլի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31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2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1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112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դմի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23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րմելա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6233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իսե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11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սակաձավա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6125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ուլկ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1:00Z</dcterms:created>
  <dc:creator>User</dc:creator>
  <dc:description/>
  <cp:keywords/>
  <dc:language>en-US</dc:language>
  <cp:lastModifiedBy>User</cp:lastModifiedBy>
  <dcterms:modified xsi:type="dcterms:W3CDTF">2014-12-24T13:08:00Z</dcterms:modified>
  <cp:revision>4</cp:revision>
  <dc:subject/>
  <dc:title/>
</cp:coreProperties>
</file>