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14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16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խտո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16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16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ազու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13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ոբի կանա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168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ադրիջա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17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ղպեղ կանա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47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Եգիպտացորենի պահած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1167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նաչի խառ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Մսամթեր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11111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իս տավարի, տեղական, ոսկրո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1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11215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վի միս, տեղական, սառեցրա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Կաթնամթեր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5111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5516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5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5120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3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5300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րագ զելանդական կամ համարժե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5421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թնաշո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5411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անիր Լոռ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5116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Խտացրած կա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0314251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Ձու (հա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Յուղ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4211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ուսական յուղ, ձե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4121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լած յու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70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Համեմունք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632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724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721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ղացած պղպեղ  կծու (սև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721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ղացած պղպեղ քաղցր (կարմիր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7231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Դափնետեր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980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Խմորիչ (դրոժ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726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ոդ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Հյութ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210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րգահյու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Մրգ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214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322233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216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անա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322241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Ձմերու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219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Նարին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322234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Խաղո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219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Մանդարին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322221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իտր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241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Չոր միրգ (չիր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241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Չամի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32297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Ջե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Քաղցրավենի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4211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ոնֆետ շոկոլադապ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212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խվածքաբլի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423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Վաֆլի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310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5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410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կա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6125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ուլկ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3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623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իսե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7125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մոնի   ա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32221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իրա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42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րմելա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քսիմ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32211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դմի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111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րսակաձավ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8:00Z</dcterms:created>
  <dc:creator>User</dc:creator>
  <dc:description/>
  <cp:keywords/>
  <dc:language>en-US</dc:language>
  <cp:lastModifiedBy>User</cp:lastModifiedBy>
  <dcterms:modified xsi:type="dcterms:W3CDTF">2014-12-24T13:05:00Z</dcterms:modified>
  <cp:revision>2</cp:revision>
  <dc:subject/>
  <dc:title> </dc:title>
</cp:coreProperties>
</file>