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ՈՉ ՎՆԱՍԱԿԱՐ, ԿՐԿՆԱԿԻ ՕԳՏԱԳՈՐԾՄԱՆ ՀԱՄԱՐ ՈՉ ՊԻՏԱՆԻ ՔԱՂԱՔԱՅԻՆ ՏՆՏԵՍՈՒԹՅԱՆ ԹԱՓՈՆՆԵՐԻ ՀԱՎԱՔՄԱՆ ԾԱՌԱՅՈՒԹՅՈՒՆՆԵՐԻ ԳՆՄԱՆ «ՀՀՊՆՆՏԱԴ-ԲԸԾՁԲ-10/1» ԾԱԾԿԱԳՐՈՎ ԲԱՑ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ՊՆՆՏԱԴ-ԲԸԾՁԲ-10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ՀՀՊՆՆՏԱԴ-ԲԸԾՁԲ-10/1» ծածկագրով բաց ընթացակարգը չկայացած հայտարարելու մասին համառոտ տեղեկատվությունը։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221"/>
        <w:gridCol w:w="1964"/>
        <w:gridCol w:w="2248"/>
        <w:gridCol w:w="3127"/>
      </w:tblGrid>
      <w:tr>
        <w:trPr>
          <w:trHeight w:val="62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թյու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պքու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Ոչ վնասակար, կրկնակի օգտագործման համար ոչ պիտանի քաղաքային տնտեսության թափոնների հավաքման ծառայությունների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ՋԵԹ ՍԵԹ» ՍՊԸ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ն» ՀՀ օրենքի 35-րդ հոդվածի 1-ին մասի 1-ին կետը(հայտերից ոչ մեկը չի համապատասխանում հրավերի պայմաններին/ Մասնակցի էլեկտրոնային հայտում որևէ փաստաթուղթ առկա(ներբեռնված) չէ, ուստի հանձնաժողովը  գնահատելու հնարավորություն չունի)` հանձնաժողովը որոշեց  «ՀՀՊՆՆՏԱԴ-ԲԸԾՁԲ-10/1» ծածկագրով </w:t>
            </w:r>
            <w:r>
              <w:rPr>
                <w:rFonts w:cs="Sylfaen" w:ascii="GHEA Grapalat" w:hAnsi="GHEA Grapalat"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2-24T13:18:00Z</dcterms:modified>
  <cp:revision>68</cp:revision>
  <dc:subject/>
  <dc:title>                                        Ð²Úî²ð²ðàôÂÚàôÜ ´²ò  ÀÜÂ²ò²Î²ðàì  ÜàôØ   Î²î²ðºÈàô  Ø²êÆÜ</dc:title>
</cp:coreProperties>
</file>