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ՊԱԳ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Ծ</w:t>
      </w:r>
      <w:r>
        <w:rPr>
          <w:rFonts w:cs="GHEA Grapalat" w:ascii="GHEA Grapalat" w:hAnsi="GHEA Grapalat"/>
          <w:b/>
          <w:i/>
          <w:sz w:val="20"/>
          <w:lang w:val="af-ZA"/>
        </w:rPr>
        <w:t>ՁԲ-11/9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</w:t>
      </w:r>
      <w:r>
        <w:rPr>
          <w:rFonts w:cs="GHEA Grapalat" w:ascii="GHEA Grapalat" w:hAnsi="GHEA Grapalat"/>
          <w:b/>
          <w:i/>
          <w:sz w:val="20"/>
          <w:lang w:val="hy-AM"/>
        </w:rPr>
        <w:t>4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9/1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ՊԱԳ ՇՀԾՁԲ-11/9-2014/9/1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5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6"/>
        <w:gridCol w:w="87"/>
        <w:gridCol w:w="840"/>
        <w:gridCol w:w="19"/>
        <w:gridCol w:w="611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63"/>
        <w:gridCol w:w="10"/>
        <w:gridCol w:w="19"/>
        <w:gridCol w:w="601"/>
        <w:gridCol w:w="592"/>
        <w:gridCol w:w="150"/>
        <w:gridCol w:w="16"/>
        <w:gridCol w:w="335"/>
        <w:gridCol w:w="7"/>
        <w:gridCol w:w="342"/>
        <w:gridCol w:w="187"/>
        <w:gridCol w:w="133"/>
        <w:gridCol w:w="106"/>
        <w:gridCol w:w="274"/>
        <w:gridCol w:w="16"/>
        <w:gridCol w:w="31"/>
        <w:gridCol w:w="167"/>
        <w:gridCol w:w="20"/>
        <w:gridCol w:w="311"/>
        <w:gridCol w:w="405"/>
        <w:gridCol w:w="111"/>
        <w:gridCol w:w="35"/>
        <w:gridCol w:w="27"/>
        <w:gridCol w:w="428"/>
        <w:gridCol w:w="191"/>
        <w:gridCol w:w="136"/>
        <w:gridCol w:w="616"/>
        <w:gridCol w:w="284"/>
        <w:gridCol w:w="917"/>
        <w:gridCol w:w="54"/>
      </w:tblGrid>
      <w:tr>
        <w:trPr>
          <w:trHeight w:val="146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1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վային հեռախոսային ցանցի վերազինման և կարգաբե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190.000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190.000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ԱՆ ՊԱԳ-ի կենտրոնական գրասենյակում  հեռախոսային ցանցի կարգաբերում, Ե1 (E1) տեխնոլոգիայով զանգերի կենտրոնի (Call centre) ծառայությունների մատուցում, հեռախոսային խոսակցությունների ձայնագրման տեխնիկական և ծրագրային հնարավորությունների ներդրում կամ համարժեք ծառայությունների տրամադրում այլ սարքավորումների, տեխնոլոգիաների կիրառմամբ: Անհրաժեշտ է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. Դրսից զանգերի ձայնագրում ըստ առանձին համարների նշումի` առանձին սերվերի վրա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. Մուտքային զանգերի և ելքային զանգերի սահմանափակումների կարգաբեր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. Ավտոմատ ողջույնի հնարավորության կարգաբերում, առանձին բաժինների կամ ծառայությունների միացումների ավտոմատ կարգաբերում, օպերատորին միանալու ավտոմատ կարգաբեր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. Դրսից զանգի ավտոմատ փոխանցում ներքին համարի հավաքման դեպքում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ԱՆ ՊԱԳ-ի կենտրոնական գրասենյակում  հեռախոսային ցանցի կարգաբերում, Ե1 (E1) տեխնոլոգիայով զանգերի կենտրոնի (Call centre) ծառայությունների մատուցում, հեռախոսային խոսակցությունների ձայնագրման տեխնիկական և ծրագրային հնարավորությունների ներդրում կամ համարժեք ծառայությունների տրամադրում այլ սարքավորումների, տեխնոլոգիաների կիրառմամբ: Անհրաժեշտ է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. Դրսից զանգերի ձայնագրում ըստ առանձին համարների նշումի` առանձին սերվերի վրա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. Մուտքային զանգերի և ելքային զանգերի սահմանափակումների կարգաբեր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. Ավտոմատ ողջույնի հնարավորության կարգաբերում, առանձին բաժինների կամ ծառայությունների միացումների ավտոմատ կարգաբերում, օպերատորին միանալու ավտոմատ կարգաբե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. Դրսից զանգի ավտոմատ փոխանցում ներքին համարի հավաքման դեպքու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ՀՀ օրենքի 17-րդ հոդվածի 4-րդ մաս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5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12.2014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9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3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33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ունիքոմփ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815.75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815.75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3.15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3.150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778.9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778.9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ազմակերպության հետ վարած բանակցությունների արդյունքում առաջարկված գինը նվազեցվել է մինչև 3.190.000 ՀՀ դրամ: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14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4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14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14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14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9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ունիքոմփ» ՓԲ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ՊԱԳ ՇՀԾՁԲ-11/9-2014/9/1-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14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2.15թ.</w:t>
            </w:r>
          </w:p>
        </w:tc>
        <w:tc>
          <w:tcPr>
            <w:tcW w:w="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190.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190.000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190.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ունիքոմփ» ՓԲ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Չարենցի 37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unicomp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700001021021001</w:t>
            </w:r>
          </w:p>
        </w:tc>
        <w:tc>
          <w:tcPr>
            <w:tcW w:w="2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815551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Ծ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1/9» ծածկագրերով շրջանակային համաձայնագրեր կնքած բոլոր մասնակիցներ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0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comp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hmnatsakanyan@moh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4-07-02T15:56:00Z</cp:lastPrinted>
  <dcterms:modified xsi:type="dcterms:W3CDTF">2014-12-24T16:11:00Z</dcterms:modified>
  <cp:revision>22</cp:revision>
  <dc:subject/>
  <dc:title>                                        Ð²Úî²ð²ðàôÂÚàôÜ ´²ò  ÀÜÂ²ò²Î²ðàì  ÜàôØ   Î²î²ðºÈàô  Ø²êÆÜ</dc:title>
</cp:coreProperties>
</file>