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ՊԱԳ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6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/16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ՊԱԳ ՇՀԾՁԲ-11/6-2014/16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5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106"/>
        <w:gridCol w:w="274"/>
        <w:gridCol w:w="16"/>
        <w:gridCol w:w="31"/>
        <w:gridCol w:w="167"/>
        <w:gridCol w:w="20"/>
        <w:gridCol w:w="311"/>
        <w:gridCol w:w="405"/>
        <w:gridCol w:w="111"/>
        <w:gridCol w:w="35"/>
        <w:gridCol w:w="27"/>
        <w:gridCol w:w="428"/>
        <w:gridCol w:w="191"/>
        <w:gridCol w:w="136"/>
        <w:gridCol w:w="616"/>
        <w:gridCol w:w="284"/>
        <w:gridCol w:w="917"/>
        <w:gridCol w:w="54"/>
      </w:tblGrid>
      <w:tr>
        <w:trPr>
          <w:trHeight w:val="146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ական համակարգիչների օպերացիոն համակարգերի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234.800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234.8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Windows 7 GGWA Professional, Office 2013 Standard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Windows 7 GGWA Professional, Office 2013 Standar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1.20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մտեխնո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00 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00 0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00 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032 62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032 625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 806 525 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6 52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839 15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839 1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4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40 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48 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48 0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888 0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888 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ոֆթլայն ինթերնեյշնլ» ՍՊԸ-ի հայտը մերժվել է, քանի որ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ում կցված չի եղել ընթացակարգին մասնակցելու դիմումը /Հավելված 5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14թ.</w:t>
            </w:r>
          </w:p>
        </w:tc>
        <w:tc>
          <w:tcPr>
            <w:tcW w:w="3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Լանար Սերվիս» ՍՊԸ 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ՊԱԳ ՇՀԾՁԲ-11/6-2014/16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14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4թ.</w:t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839 150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839 1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աշտոցի պողոտա 27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lana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57840100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3373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6» ծածկագրերով շրջանակային համաձայնագրեր կնքած բոլոր մասնակիցներ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ռաջին տեղ զբաղեցրած «Արմտեխնո» ՍՊԸ-ը շնորհումից հետո, հրաժարվել է պայմանագիր կնքելուց: ՀՀ առողջապահության նախարարության կողմից այդ մասին տեղեկացվել է «Գնումների աջակցման կենտրոն» ՊՈԱԿ: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0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lanar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4-12-24T16:11:00Z</dcterms:modified>
  <cp:revision>21</cp:revision>
  <dc:subject/>
  <dc:title>                                        Ð²Úî²ð²ðàôÂÚàôÜ ´²ò  ÀÜÂ²ò²Î²ðàì  ÜàôØ   Î²î²ðºÈàô  Ø²êÆÜ</dc:title>
</cp:coreProperties>
</file>