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pacing w:lineRule="auto" w:line="276"/>
        <w:jc w:val="center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ä³ÛÙ³Ý³·ñÇ ßÝáñÑÙ³Ý Ù³ëÇÝ Ñ³Ûï³ñ³ñáõÃÛáõÝ</w:t>
      </w:r>
    </w:p>
    <w:p>
      <w:pPr>
        <w:pStyle w:val="Normal"/>
        <w:tabs>
          <w:tab w:val="clear" w:pos="708"/>
          <w:tab w:val="center" w:pos="4680" w:leader="none"/>
        </w:tabs>
        <w:spacing w:lineRule="auto" w:line="276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it-IT" w:eastAsia="en-US"/>
        </w:rPr>
        <w:t xml:space="preserve">§Ö³é³·³ÛÃ³ÛÇÝ µáõÅÙ³Ý Ï»ÝïñáÝÇ ¨ ÑÇí³Ý¹³Ýáó³ÛÇÝ Ù³ëÝ³ß»ÝùÇ Ï³éáõóÙ³Ý Ý³Ë³·Í³-Ý³Ë³Ñ³ßí³ÛÇÝ ÷³ëï³ÃÕÃ»ñÇ Ï³½ÙáõÙ ¨ ×³é³·³ÛÃ³ÛÇÝ µáõÅÙ³Ý Ï»ÝïñáÝÇ ßÇÝ³ñ³ñ³Ï³Ý ³ßË³ï³ÝùÝ»ñÇ ÁÝÃ³óùáõÙ Ñ»ÕÇÝ³Ï³ÛÇÝ ÑëÏáÕáõÃÛ³Ý Ï³½Ù³Ï»ñåáõÙ¦ </w:t>
      </w:r>
    </w:p>
    <w:p>
      <w:pPr>
        <w:pStyle w:val="BodyText3"/>
        <w:spacing w:lineRule="auto" w:line="240"/>
        <w:rPr>
          <w:rFonts w:ascii="Arial Armenian" w:hAnsi="Arial Armenian" w:cs="Arial Armenian"/>
          <w:sz w:val="20"/>
          <w:szCs w:val="20"/>
          <w:highlight w:val="yellow"/>
          <w:lang w:val="af-ZA"/>
        </w:rPr>
      </w:pPr>
      <w:r>
        <w:rPr>
          <w:rFonts w:cs="Arial Armenian" w:ascii="Arial Armenian" w:hAnsi="Arial Armenian"/>
          <w:sz w:val="20"/>
          <w:szCs w:val="20"/>
          <w:highlight w:val="yellow"/>
          <w:lang w:val="af-ZA"/>
        </w:rPr>
      </w:r>
    </w:p>
    <w:p>
      <w:pPr>
        <w:pStyle w:val="Normal"/>
        <w:tabs>
          <w:tab w:val="clear" w:pos="708"/>
          <w:tab w:val="left" w:pos="540" w:leader="none"/>
          <w:tab w:val="center" w:pos="4680" w:leader="none"/>
        </w:tabs>
        <w:spacing w:lineRule="auto" w:line="276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ab/>
      </w:r>
      <w:r>
        <w:rPr>
          <w:rFonts w:cs="Arial Armenian" w:ascii="Arial Armenian" w:hAnsi="Arial Armenian"/>
          <w:sz w:val="20"/>
          <w:szCs w:val="20"/>
        </w:rPr>
        <w:t>Â</w:t>
      </w:r>
      <w:r>
        <w:rPr>
          <w:rFonts w:cs="Arial Armenian" w:ascii="Arial Armenian" w:hAnsi="Arial Armenian"/>
          <w:sz w:val="20"/>
          <w:szCs w:val="20"/>
          <w:lang w:val="hy-AM"/>
        </w:rPr>
        <w:t>Çí  5222-²Ø  í³ñÏ³ÛÇÝ Íñ³·ñÇ ßñç³Ý³ÏÝ»ñáõÙ §Ö³é³·³ÛÃ³ÛÇÝ µáõÅÙ³Ý Ï»ÝïñáÝÇ ¨ ÑÇí³Ý¹³Ýáó³ÛÇÝ Ù³ëÝ³ß»ÝùÇ Ï³éáõóÙ³Ý Ý³Ë³·Í³-Ý³Ë³Ñ³ßí³ÛÇÝ ÷³ëï³ÃÕÃ»ñÇ Ï³½ÙáõÙ ¨ ×³é³·³ÛÃ³ÛÇÝ µáõÅÙ³Ý Ï»ÝïñáÝÇ ßÇÝ³ñ³ñ³Ï³Ý ³ßË³ï³ÝùÝ»ñÇ ÁÝÃ³óùáõÙ Ñ»ÕÇÝ³Ï³ÛÇÝ ÑëÏáÕáõÃÛ³Ý Ï³½Ù³Ï»ñåáõÙ¦ ËáñÑñ¹³ïí³Ï³Ý Í³é³ÛáõÃÛáõÝÝ»ñÇ Ï³½Ù³Ï»ñåÙ³Ý Ñ³Ù³ñ ÃÇí CR4/CQS/B-C/007-14 ÙñóáõÛÃÇ ßñç³Ý³ÏÝ»ñáõÙ ëï³óí»É ¿ñ Ñ»ï¨Û³É  í»ó Ï³½Ù³Ï»ñåáõÃÛáõÝÝ»ñÇ ÏáÕÙÇó Ñ»ï³ùñùñí³ÍáõÃÛ³Ý ³é³ç³ñÏÝ»ñ.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§Î³ë³ êáÉá ²ñùÇï»ùïáë (Casa Solo Arquitectos SLP) ¨ ²-3 Ö³ñï³ñ³å»ïÝ»ñ êäÀ ÐÒ¦ (Æëå³ÝÇ³/Ð³Û³ëï³Ý)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§ÚáõÉÉÇ ÇÝÅÇÝ»ñÇÝ· ¨ ²ñËÇï»ùïë (Yooli Engineering &amp; Architects) ¨ Ø»¹ÇÝ»ï ¶Éáµ³É Ïáñåáñ³óÇ³ (Medinet Global Corporation) ÐÒ ¦ (Îáñ»³)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§äáÉÇï»ÏÝÇÏ³ ÇÝÅÇÝ»ñÇÝ· ¨ ²ñËÇï»Ïïáõñ³ (Politecnica Ingegneria e Architettura Soc.) ¨ ²Û³ñ¹Ç ÇÝÅÇÝ»ñÇÝ· (IRD Engineering) ÐÒ¦ (Æï³ÉÇ³)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§Ð³ÛÝ³Ë³·ÇÍ¦ ´´À (Ð³Û³ëï³Ý)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§Ð¶ÞÜ¦ êäÀ (Ð³Û³ëï³Ý)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§²ñËÇÝáí³¦ êäÀ (Ð³Û³ëï³Ý)</w:t>
      </w:r>
    </w:p>
    <w:p>
      <w:pPr>
        <w:pStyle w:val="Normal"/>
        <w:suppressAutoHyphens w:val="true"/>
        <w:spacing w:lineRule="auto" w:line="276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  <w:t>ÊáñÑñ¹³ïáõÇ áñ³Ï³íáñÙ³Ý ¨ ÷áñÓ³éáõÃÛ³Ý ·Ý³Ñ³ïÙ³Ý ã³÷³ÝÇßÝ»ñÝ ¿ÇÝ `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pt-BR"/>
        </w:rPr>
        <w:t>Î³½Ù³Ï»ñåáõÃÛ³Ý ÑÇÙÝ³Ï³Ý ÷áñÓ³éáõÃÛáõÝÁ Ï³ï³ñí»ÉÇù ³ßË³ï³ÝùÝ»ñÇ áÉáñïáõÙ (í»ñçÇÝ 10 ï³ñÇÝ»ñÇ ÁÝÃ³óùáõÙ)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ì»ñçÇÝ 3 ï³ñÇÝ»ñÇ ÁÝÃ³óùáõÙ Ï³ï³ñí³Í ³ßË³ï³ÝùÝ»ñÇ ù³Ý³ÏÁ (µÅßÏ³Ï³Ý ¨ ³ËïáñáßÇã Ñ³ëï³ïáõÃÛáõÝÝ»ñÇ Ý³Ë³·ÍáõÙ)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Î³½Ù³Ï»ñåáõÃÛ³Ý ýÇÝ³Ýë³Ï³Ý ÑÝ³ñ³íáñáõÃÛáõÝ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       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Æñ³Ï³Ý³óí»É ¿ ÙñóáõÃ³ÛÇÝ å³ÛÙ³ÝÝ»ñÇÝ Ñ³Ù³å³ï³ëË³Ý Ý»ñÏ³Û³óñ³Í Ï³½Ù³Ï»ñåáõÃÛáõÝÝ»ñÇ »ïáñ³Ï³íáñáõÙÁ` Ñ³Ù³Ó³ÛÝ ÙñóáõÃ³ÛÇÝ ÷³ëï³ÃÕÃ»ñáõÙ ³Ùñ³·ñí³Í óáõó³ÝÇßÝ»ñÇ ³ñ¹ÛáõÝùáõÙ` </w:t>
      </w:r>
      <w:r>
        <w:rPr>
          <w:rFonts w:cs="Sylfaen" w:ascii="Arial Armenian" w:hAnsi="Arial Armenian"/>
          <w:sz w:val="20"/>
          <w:szCs w:val="20"/>
          <w:lang w:val="it-IT" w:eastAsia="en-US"/>
        </w:rPr>
        <w:t>§</w:t>
      </w:r>
      <w:r>
        <w:rPr>
          <w:rFonts w:cs="Sylfaen" w:ascii="Arial Armenian" w:hAnsi="Arial Armenian"/>
          <w:sz w:val="20"/>
          <w:szCs w:val="20"/>
          <w:lang w:val="af-ZA"/>
        </w:rPr>
        <w:t>Ö³é³·³ÛÃ³ÛÇÝ µáõÅÙ³Ý Ï»ÝïñáÝÇ ¨ ÑÇí³Ý¹³Ýáó³ÛÇÝ Ù³ëÝ³ß»ÝùÇ Ï³éáõóÙ³Ý Ý³Ë³·Í³-Ý³Ë³Ñ³ßí³ÛÇÝ ÷³ëï³ÃÕÃ»ñÇ Ï³½ÙáõÙ ¨ ×³é³·³ÛÃ³ÛÇÝ µáõÅÙ³Ý Ï»ÝïñáÝÇ ßÇÝ³ñ³ñ³Ï³Ý ³ßË³ï³ÝùÝ»ñÇ ÁÝÃ³óùáõÙ Ñ»ÕÇÝ³Ï³ÛÇÝ ÑëÏáÕáõÃÛáõÝ</w:t>
      </w:r>
      <w:r>
        <w:rPr>
          <w:rFonts w:cs="Arial Armenian" w:ascii="Arial Armenian" w:hAnsi="Arial Armenian"/>
          <w:sz w:val="20"/>
          <w:szCs w:val="20"/>
          <w:lang w:val="hy-AM"/>
        </w:rPr>
        <w:t>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ËáñÑñ¹³ïí³Ï³Ý Í³é³ÛáõÃÛáõÝÝ»ñÇ Çñ³Ï³Ý³óÙ³Ý Ñ³Ù³ñ §äáÉÇï»ÏÝÇÏ³ ÇÝÅÇÝ»ñÇÝ· ¨ ²ñËÇï»Ïïáõñ³ (Politecnica Ingegneria e Architettura Soc.) ¨ ²Û³ñ¹Ç ÇÝÅÇÝ»ñÇÝ· (IRD Engineering) ÐÒ¦-Ý  Ññ³íÇñí»É ¿ Ý»ñÏ³Û³óÝ»É ÙÇ³ëÝ³Ï³Ý ï»ËÝÇÏ³Ï³Ý ¨  ýÇÝ³Ýë³Ï³Ý ³é³ç³ñÏ:</w:t>
      </w:r>
    </w:p>
    <w:p>
      <w:pPr>
        <w:pStyle w:val="Normal"/>
        <w:jc w:val="both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b/>
          <w:sz w:val="20"/>
          <w:szCs w:val="20"/>
          <w:lang w:val="it-IT" w:eastAsia="en-US"/>
        </w:rPr>
        <w:t>§</w:t>
      </w:r>
      <w:r>
        <w:rPr>
          <w:rFonts w:cs="Sylfaen" w:ascii="Arial Armenian" w:hAnsi="Arial Armenian"/>
          <w:sz w:val="20"/>
          <w:szCs w:val="20"/>
          <w:lang w:val="af-ZA"/>
        </w:rPr>
        <w:t>Ö³é³·³ÛÃ³ÛÇÝ µáõÅÙ³Ý Ï»ÝïñáÝÇ ¨ ÑÇí³Ý¹³Ýáó³ÛÇÝ Ù³ëÝ³ß»ÝùÇ Ï³éáõóÙ³Ý Ý³Ë³·Í³-Ý³Ë³Ñ³ßí³ÛÇÝ ÷³ëï³ÃÕÃ»ñÇ Ï³½ÙáõÙ ¨ ×³é³·³ÛÃ³ÛÇÝ µáõÅÙ³Ý Ï»ÝïñáÝÇ ßÇÝ³ñ³ñ³Ï³Ý ³ßË³ï³ÝùÝ»ñÇ ÁÝÃ³óùáõÙ Ñ»ÕÇÝ³Ï³ÛÇÝ ÑëÏáÕáõÃÛáõÝ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¦ </w:t>
      </w:r>
      <w:r>
        <w:rPr>
          <w:rFonts w:cs="Sylfaen" w:ascii="Arial Armenian" w:hAnsi="Arial Armenian"/>
          <w:sz w:val="20"/>
          <w:szCs w:val="20"/>
          <w:lang w:val="pt-BR"/>
        </w:rPr>
        <w:t>ËáñÑñ¹³ïí³Ï³Ý Í³é³ÛáõÃÛáõÝÝ»ñÇ Çñ³Ï³Ý³óÙ³Ý Ñ³Ù³ñ §äáÉÇï»ÏÝÇÏ³ ÇÝÅÇÝ»ñÇÝ· ¨ ²ñËÇï»Ïïáõñ³ (Politecnica Ingegneria e Architettura Soc.) ¨ ²Û³ñ¹Ç ÇÝÅÇÝ»ñÇÝ· (IRD Engineering) ÐÒ¦-Ç Ñ»ï ÏÝùí»É ¿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å³ÛÙ³Ý³·Çñ` </w:t>
      </w:r>
      <w:r>
        <w:rPr>
          <w:rFonts w:cs="Arial Armenian" w:ascii="Arial Armenian" w:hAnsi="Arial Armenian"/>
          <w:sz w:val="20"/>
          <w:szCs w:val="20"/>
          <w:lang w:val="hy-AM"/>
        </w:rPr>
        <w:t>250,000  (»ñÏáõ Ñ³ñÛáõñ ÑÇëáõÝ Ñ³½³ñ) ºíñá ·áõÙ³ñáí` Ý»ñ³éÛ³É µáÉáñ Ñ³ñÏ»ñÁ: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  <w:t xml:space="preserve">ä³ÛÙ³Ý³·ñÇ ï¨áÕáõÃÛáõÝÝ ¿` 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  <w:lang w:val="hy-AM"/>
        </w:rPr>
        <w:t>Ö³é³·³ÛÃ³ÛÇÝ µáõÅÙ³Ý Ï»ÝïñáÝÇ ¨ ÑÇí³Ý¹³Ýáó³ÛÇÝ Ù³ëÝ³ß»ÝùÇ Ï³éáõóÙ³Ý Ý³Ë³·Í³-Ý³Ë³Ñ³ßí³ÛÇÝ ÷³ëï³ÃÕÃ»ñÇ Ï³½ÙÙ</w:t>
      </w:r>
      <w:r>
        <w:rPr>
          <w:rFonts w:cs="Sylfaen" w:ascii="Arial Armenian" w:hAnsi="Arial Armenian"/>
          <w:sz w:val="20"/>
          <w:szCs w:val="20"/>
        </w:rPr>
        <w:t>³Ý Ñ³Ù³ñ-</w:t>
      </w:r>
      <w:r>
        <w:rPr>
          <w:rFonts w:cs="Sylfaen" w:ascii="Arial Armenian" w:hAnsi="Arial Armenian"/>
          <w:sz w:val="20"/>
          <w:szCs w:val="20"/>
          <w:lang w:val="hy-AM"/>
        </w:rPr>
        <w:t>6 ³ÙÇë</w:t>
      </w:r>
    </w:p>
    <w:p>
      <w:pPr>
        <w:pStyle w:val="Normal"/>
        <w:numPr>
          <w:ilvl w:val="0"/>
          <w:numId w:val="4"/>
        </w:numPr>
        <w:jc w:val="both"/>
        <w:rPr>
          <w:vanish/>
          <w:sz w:val="20"/>
          <w:szCs w:val="20"/>
        </w:rPr>
      </w:pPr>
      <w:r>
        <w:rPr>
          <w:rFonts w:cs="Sylfaen" w:ascii="Arial Armenian" w:hAnsi="Arial Armenian"/>
          <w:sz w:val="20"/>
          <w:szCs w:val="20"/>
          <w:lang w:val="hy-AM"/>
        </w:rPr>
        <w:t>×³é³·³ÛÃ³ÛÇÝ µáõÅÙ³Ý Ï»ÝïñáÝÇ ßÇÝ³ñ³ñ³Ï³Ý ³ßË³ï³ÝùÝ»ñÇ ÁÝÃ³óùáõÙ Ñ»ÕÇÝ³Ï³ÛÇÝ ÑëÏáÕáõÃÛ³Ý Ï³½Ù³Ï»ñåÙ</w:t>
      </w:r>
      <w:r>
        <w:rPr>
          <w:rFonts w:cs="Sylfaen" w:ascii="Arial Armenian" w:hAnsi="Arial Armenian"/>
          <w:sz w:val="20"/>
          <w:szCs w:val="20"/>
        </w:rPr>
        <w:t>Ù³Ý Ñ³Ù³ñ</w:t>
      </w:r>
      <w:r>
        <w:rPr>
          <w:rFonts w:cs="Sylfaen" w:ascii="Arial Armenian" w:hAnsi="Arial Armenian"/>
          <w:sz w:val="20"/>
          <w:szCs w:val="20"/>
          <w:lang w:val="hy-AM"/>
        </w:rPr>
        <w:t>` 24 ³ÙÇë (ßÇÝ³ñ³ñáõÃÛ³Ý ëÏ</w:t>
      </w:r>
      <w:r>
        <w:rPr>
          <w:rFonts w:cs="Sylfaen" w:ascii="Arial Armenian" w:hAnsi="Arial Armenian"/>
          <w:sz w:val="20"/>
          <w:szCs w:val="20"/>
        </w:rPr>
        <w:t>½</w:t>
      </w:r>
      <w:r>
        <w:rPr>
          <w:rFonts w:cs="Sylfaen" w:ascii="Arial Armenian" w:hAnsi="Arial Armenian"/>
          <w:sz w:val="20"/>
          <w:szCs w:val="20"/>
          <w:lang w:val="hy-AM"/>
        </w:rPr>
        <w:t>µÇó ÙÇÝã¨ ³í³ñï):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340"/>
      <w:jc w:val="both"/>
    </w:pPr>
    <w:rPr>
      <w:rFonts w:ascii="Times Armenian" w:hAnsi="Times Armenian" w:cs="Times Armenian"/>
      <w:szCs w:val="20"/>
    </w:rPr>
  </w:style>
  <w:style w:type="paragraph" w:styleId="Head31">
    <w:name w:val="Head 3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1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har">
    <w:name w:val="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9:00Z</dcterms:created>
  <dc:creator>User</dc:creator>
  <dc:description/>
  <cp:keywords/>
  <dc:language>en-US</dc:language>
  <cp:lastModifiedBy>HPodosyan</cp:lastModifiedBy>
  <cp:lastPrinted>2013-03-01T11:16:00Z</cp:lastPrinted>
  <dcterms:modified xsi:type="dcterms:W3CDTF">2014-12-23T13:10:00Z</dcterms:modified>
  <cp:revision>69</cp:revision>
  <dc:subject/>
  <dc:title>² ð Ò ² Ü ² ¶ ð àô Â Ú àô Ü No1</dc:title>
</cp:coreProperties>
</file>