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56/2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56/2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1051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 պատվիրակության ընդունել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րուգվայի Արևելյան Հանրապետության փոխնախագահ, Սենատի նախագահ Դանիլո Աստորիի գլխավորած պատվիրակության ընդունելություն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րուգվայի Արևելյան Հանրապետության փոխնախագահ, Սենատի նախագահ Դանիլո Աստորիի գլխավորած պատվիրակության ընդունելություն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60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6000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600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6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4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14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14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000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պենդիարյան 3 փող., բն.11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2-25T07:05:00Z</dcterms:modified>
  <cp:revision>33</cp:revision>
  <dc:subject/>
  <dc:title>                                        Ð²Úî²ð²ðàôÂÚàôÜ ´²ò  ÀÜÂ²ò²Î²ðàì  ÜàôØ   Î²î²ðºÈàô  Ø²êÆÜ</dc:title>
</cp:coreProperties>
</file>