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1/1– ՀՀ ՊՆ ՆՏԱԴ-ՇՀԱՊՁԲ-10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1/1– ՀՀ ՊՆ ՆՏԱԴ-ՇՀԱՊՁԲ-10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485"/>
        <w:gridCol w:w="9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80"/>
        <w:gridCol w:w="16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86"/>
        <w:gridCol w:w="621"/>
        <w:gridCol w:w="193"/>
        <w:gridCol w:w="1409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ռելափայ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  <w:lang w:val="pt-BR"/>
              </w:rPr>
              <w:t>3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3500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pt-BR"/>
              </w:rPr>
              <w:t>Նախատեսվում է ջեռուցման նպատակով վառարանում այրելու և դաշտային խոհանոցներում սննդի պատրաստման համար: Բոխու, հաճարենու, կաղնու փայտ. տրամագիծը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pt-BR"/>
              </w:rPr>
              <w:t>100մմ-ից ոչ պակաս, երկարությունը` 1000մմ:</w:t>
            </w:r>
            <w:r>
              <w:rPr>
                <w:rFonts w:cs="Times Armenian" w:ascii="GHEA Grapalat" w:hAnsi="GHEA Grapalat"/>
                <w:bCs/>
                <w:sz w:val="6"/>
                <w:szCs w:val="8"/>
                <w:lang w:val="af-ZA"/>
              </w:rPr>
              <w:t xml:space="preserve"> Վառելափայտը մատակարարվում է Սև քարի, Նոյեմբերյանի, Արծվաբերդի, Լալվարի, Կապանի, Գորիսի և Ճամբարակի համայնքների ներքևի պահեստներ, իսկ մատակարարման վայրերից ՀՀ ՊՆ զորամասեր տեղափոխումը կիրականացվի ՀՀ ՊՆ միջոցներով և հաշվին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pt-BR"/>
              </w:rPr>
              <w:t>Նախատեսվում է ջեռուցման նպատակով վառարանում այրելու և դաշտային խոհանոցներում սննդի պատրաստման համար: Բոխու, հաճարենու, կաղնու փայտ. տրամագիծը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6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pt-BR"/>
              </w:rPr>
              <w:t>100մմ-ից ոչ պակաս, երկարությունը` 1000մմ:</w:t>
            </w:r>
            <w:r>
              <w:rPr>
                <w:rFonts w:cs="Times Armenian" w:ascii="GHEA Grapalat" w:hAnsi="GHEA Grapalat"/>
                <w:bCs/>
                <w:sz w:val="6"/>
                <w:szCs w:val="8"/>
                <w:lang w:val="af-ZA"/>
              </w:rPr>
              <w:t xml:space="preserve"> Վառելափայտը մատակարարվում է Սև քարի, Նոյեմբերյանի, Արծվաբերդի, Լալվարի, Կապանի, Գորիսի և Ճամբարակի համայնքների ներքևի պահեստներ, իսկ մատակարարման վայրերից ՀՀ ՊՆ զորամասեր տեղափոխումը կիրականացվի ՀՀ ՊՆ միջոցներով և հաշվի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4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Վառելի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7 083 333.3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3 416 666.7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0 500 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0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անգործության ժամկետ չի կիրառվել, քանի որ հայտ է ներկայացրել մեկ մասնակից:  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4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Ռաֆ-Օջախ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4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80500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ՌԱՖ-ՕՋԱԽ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ՀՀ. ք. Երևան, Նոր Արեշ 26փ., 83 տ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rafojakh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«Հայբիզնեսբանկ» ՓԲԸ, Շենգավիթ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Հ/Հ 11500545523900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1"/>
                <w:szCs w:val="13"/>
              </w:rPr>
              <w:t>0045640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Վառելի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5T07:42:00Z</dcterms:modified>
  <cp:revision>602</cp:revision>
  <dc:subject/>
  <dc:title>                                        Ð²Úî²ð²ðàôÂÚàôÜ ´²ò  ÀÜÂ²ò²Î²ðàì  ÜàôØ   Î²î²ðºÈàô  Ø²êÆÜ</dc:title>
</cp:coreProperties>
</file>