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ԲԸԱ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 xml:space="preserve">ԲԸԱՀ 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46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4611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121"/>
        <w:gridCol w:w="599"/>
        <w:gridCol w:w="91"/>
        <w:gridCol w:w="1011"/>
      </w:tblGrid>
      <w:tr>
        <w:trPr>
          <w:trHeight w:val="146" w:hRule="atLeast"/>
        </w:trPr>
        <w:tc>
          <w:tcPr>
            <w:tcW w:w="90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70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7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Շինարարակ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366 067 6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366 067 600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Երևան քաղաքի Դավթաշեն վարչական շրջանի 4-րդ թաղամասի 17/10 հասցեում ՀՀ ոստիկանության անվամբ գրանցված 2500ՔՄ հողատարածքում, սահմանված կարգով կազմված և փորձաքննության անցած նախագծանախահաշվային փաստաթղթերի հիման վրա կառուցել 4700 քմ ընդհանուր մակերեսով բազմահարկ շենք, պարսպապատել, բարեկարգել ամբողջ տարածքը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.ՀՀ ոստիկանության Շիրակի մարզային վարչության Գյումրի բաժնի Շիրակի 19 հասցեում գտնվող և Երևան քաղաքի վարչության Նուբարաշենի բաժանմունքի Նուբարաշենի 1-ին փողոց հասցեում գտնվոցղ շենքերի հիմնանորոգման աշխատաքներ: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.Երևան քաղաքի Դավթաշեն վարչական շրջանի 4-րդ թաղամասի 17/10 հասցեում ՀՀ ոստիկանության անվամբ գրանցված 2500ՔՄ հողատարածքում, սահմանված կարգով կազմված և փորձաքննության անցած նախագծանախահաշվային փաստաթղթերի հիման վրա կառուցել 4700 քմ ընդհանուր մակերեսով բազմահարկ շենք, պարսպապատել, բարեկարգել ամբողջ տարածքը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.ՀՀ ոստիկանության Շիրակի մարզային վարչության Գյումրի բաժնի Շիրակի 19 հասցեում գտնվող և Երևան քաղաքի վարչության Նուբարաշենի բաժանմունքի Նուբարաշենի 1-ին փողոց հասցեում գտնվոցղ շենքերի հիմնանորոգման աշխատաքներ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կառ. 23.10.2014թ. թիվ 1175-Ն որոշում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9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9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9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ԿԱԷՌ ՔՆՍԹՐԱՔՇ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38389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38389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276779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2767793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366067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3660676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9.2014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9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9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9.2014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ԿԱԷՌ ՔՆՍԹՐԱՔՇ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1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9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36606760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3660676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ԿԱԷՌ ՔՆՍԹՐԱՔՇ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Ք. Երևան, Կոմիտաս 1, բն. 182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1500061678501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0257921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ն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5:00Z</dcterms:created>
  <dc:creator>NAT</dc:creator>
  <dc:description/>
  <cp:keywords/>
  <dc:language>en-US</dc:language>
  <cp:lastModifiedBy>user</cp:lastModifiedBy>
  <cp:lastPrinted>2013-12-04T12:11:00Z</cp:lastPrinted>
  <dcterms:modified xsi:type="dcterms:W3CDTF">2014-12-25T08:48:00Z</dcterms:modified>
  <cp:revision>143</cp:revision>
  <dc:subject/>
  <dc:title>                                        Ð²Úî²ð²ðàôÂÚàôÜ ´²ò  ÀÜÂ²ò²Î²ðàì  ÜàôØ   Î²î²ðºÈàô  Ø²êÆÜ</dc:title>
</cp:coreProperties>
</file>