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եկտեմբերի 2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ՊՁԲ-11/16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af-ZA"/>
        </w:rPr>
        <w:t xml:space="preserve">Գորիսի  բժշկական կենտրոն&gt; ՓԲԸ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ք. Գորիս , Գ.Տաթևացի 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ՁԲ-11/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 2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եմոդիալիզի սարքավորում B.Braun  Dialog +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Նատալի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Ջրի թորման սարքավորում &lt;Herco UO 250WSE RO-524 ղեկավարման բլոկով &lt;Առավելագույնը 5 Հեմոդիալիզի ապարատների համար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Նատալի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 ներկայացրած մասնակիցներից ընթացակարգի պայմաններին բավարարող հայտ և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 սահմանվում, քանի որ հայտ է ներկայացրել միայն մեկ մասնակից, որի հետ կնքվելու է պայման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` &l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4-12-24T07:19:00Z</dcterms:modified>
  <cp:revision>3</cp:revision>
  <dc:subject/>
  <dc:title>Ð²Úî²ð²ðàôÂÚàôÜ ´²ò  ÀÜÂ²ò²Î²ðàì  ÜàôØ   Î²î²ðºÈàô  Ø²êÆÜ</dc:title>
</cp:coreProperties>
</file>