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Դ-ՇՀԱՇՁԲ-11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– ներկայացնում է ՍԴ-ՇՀԱՇՁԲ-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անվանական պայուսակների տպագրման աշխատանքներ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գր. կավճապատ թղթից, թելից հաստ բռնակներով գունավոր տպագրությամբ 40/28/13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գր. կավճապատ թղթից, թելից հաստ բռնակներով գունավոր տպագրությամբ 40/28/13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անվանական պայուսակների տպագրման աշխատանքներ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գր. կավճապատ թղթից, թելից հաստ բռնակներով գունավոր տպագրությամբ 28/18/9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գր. կավճապատ թղթից, թելից հաստ բռնակներով գունավոր տպագրությամբ 28/18/9 չափ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Շանթ Քոմփյու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Լեգալ Պլյուս՚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Շանթ Քոմփյու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Լեգալ Պլյուս՚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Շանթ Քոմփյու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Դ-ՇՀԱՇՁԲ-11/3-7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Շանթ Քոմփյու՚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լնեցու 72-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13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4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ու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37:00Z</dcterms:created>
  <dc:creator>NAT</dc:creator>
  <dc:description/>
  <cp:keywords/>
  <dc:language>en-US</dc:language>
  <cp:lastModifiedBy>Gohar</cp:lastModifiedBy>
  <cp:lastPrinted>2014-12-24T15:42:00Z</cp:lastPrinted>
  <dcterms:modified xsi:type="dcterms:W3CDTF">2014-12-24T11:42:00Z</dcterms:modified>
  <cp:revision>19</cp:revision>
  <dc:subject/>
  <dc:title>                                        Ð²Úî²ð²ðàôÂÚàôÜ ´²ò  ÀÜÂ²ò²Î²ðàì  ÜàôØ   Î²î²ðºÈàô  Ø²êÆÜ</dc:title>
</cp:coreProperties>
</file>