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Դ-ՇՀԾՁԲ-11/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ահմանադրական դատարանը, որը գտնվում է Բաղրամյան 10 հասցեում, ստոր– ներկայացնում է ՍԴ-ՇՀԾՁԲ-11/1-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տերնետի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9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9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տերնետ կապի տրամադրում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տերնետ կապի տրամադր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ԱրմենՏել՚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9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9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9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9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Տելՙ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Դ-ՇՀԾՁԲ-11/1-2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91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91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Տելՙ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արոն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Մարութ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8-12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oncourt_r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7:00Z</dcterms:created>
  <dc:creator>NAT</dc:creator>
  <dc:description/>
  <cp:keywords/>
  <dc:language>en-US</dc:language>
  <cp:lastModifiedBy>Gohar</cp:lastModifiedBy>
  <cp:lastPrinted>2014-12-24T14:53:00Z</cp:lastPrinted>
  <dcterms:modified xsi:type="dcterms:W3CDTF">2014-12-24T10:53:00Z</dcterms:modified>
  <cp:revision>19</cp:revision>
  <dc:subject/>
  <dc:title>                                        Ð²Úî²ð²ðàôÂÚàôÜ ´²ò  ÀÜÂ²ò²Î²ðàì  ÜàôØ   Î²î²ðºÈàô  Ø²êÆÜ</dc:title>
</cp:coreProperties>
</file>