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ՊՁԲ-14/8-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ԱՊՁԲ-14/8-12 ծածկագրով կազմակերպված ընթացակարգի արդյունքում կնքված պայմանագրի /երի/ մասին տեղեկատվությունը։</w:t>
      </w:r>
    </w:p>
    <w:tbl>
      <w:tblPr>
        <w:tblW w:w="111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1"/>
        <w:gridCol w:w="274"/>
        <w:gridCol w:w="85"/>
        <w:gridCol w:w="971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54"/>
        <w:gridCol w:w="128"/>
        <w:gridCol w:w="10"/>
        <w:gridCol w:w="170"/>
        <w:gridCol w:w="252"/>
        <w:gridCol w:w="441"/>
        <w:gridCol w:w="397"/>
        <w:gridCol w:w="16"/>
        <w:gridCol w:w="136"/>
        <w:gridCol w:w="206"/>
        <w:gridCol w:w="44"/>
        <w:gridCol w:w="337"/>
        <w:gridCol w:w="20"/>
        <w:gridCol w:w="167"/>
        <w:gridCol w:w="152"/>
        <w:gridCol w:w="265"/>
        <w:gridCol w:w="229"/>
        <w:gridCol w:w="93"/>
        <w:gridCol w:w="147"/>
        <w:gridCol w:w="39"/>
        <w:gridCol w:w="311"/>
        <w:gridCol w:w="406"/>
        <w:gridCol w:w="127"/>
        <w:gridCol w:w="8"/>
        <w:gridCol w:w="19"/>
        <w:gridCol w:w="186"/>
        <w:gridCol w:w="35"/>
        <w:gridCol w:w="210"/>
        <w:gridCol w:w="137"/>
        <w:gridCol w:w="622"/>
        <w:gridCol w:w="295"/>
        <w:gridCol w:w="804"/>
        <w:gridCol w:w="20"/>
      </w:tblGrid>
      <w:tr>
        <w:trPr>
          <w:trHeight w:val="14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7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երվ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000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GHEA Grapalat" w:hAnsi="GHEA Grapalat" w:eastAsia="Times New Roman" w:cs="Sylfaen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</w:rPr>
              <w:t xml:space="preserve">Պրոցեսորի միջուկների քանակը՝ 6,  2.2 GHz,  15MB Cache, Օպերատիվ հիշողությունը 4x4GB DIMM (DDR3), մինչև 192 GB ընդլայնման հնարավորությամբ </w:t>
            </w:r>
          </w:p>
          <w:p>
            <w:pPr>
              <w:pStyle w:val="PlainText"/>
              <w:rPr>
                <w:rFonts w:ascii="GHEA Grapalat" w:hAnsi="GHEA Grapalat" w:eastAsia="Times New Roman" w:cs="Sylfaen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PlainText"/>
              <w:rPr>
                <w:rFonts w:ascii="GHEA Grapalat" w:hAnsi="GHEA Grapalat" w:eastAsia="Times New Roman" w:cs="Sylfaen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</w:rPr>
              <w:t>Form factor Tower (5U rackable), SAS/SATA  տիպի մինչև 8 հատ կոշտ սկավառակների աջակցում, 4 x 1TB SATA տիպի կոշտ սկավառակներով (Hot Plug)</w:t>
            </w:r>
          </w:p>
          <w:p>
            <w:pPr>
              <w:pStyle w:val="PlainText"/>
              <w:rPr>
                <w:rFonts w:ascii="GHEA Grapalat" w:hAnsi="GHEA Grapalat" w:eastAsia="Times New Roman" w:cs="Sylfaen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</w:rPr>
              <w:t xml:space="preserve">Ներքին DVDROM, USB պորտերը՝ 9 x USB 2.0, 1 x VGA պորտ, 1 x RS-232 պորտ, 2 x Gbit/s ցանցային պորտ  </w:t>
            </w:r>
          </w:p>
          <w:p>
            <w:pPr>
              <w:pStyle w:val="PlainText"/>
              <w:rPr>
                <w:rFonts w:ascii="GHEA Grapalat" w:hAnsi="GHEA Grapalat" w:eastAsia="Times New Roman" w:cs="Sylfaen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ot-plug սնուցման բլոկ, նվազագույնը 490 W հզորությամբ, 1 x HW RAID controller , RAID 0,1, 5,6,10, 50,60 աջակցմամբ, Կառավարման մոդուլ առանձնացված LAN պորտով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x PCI-Express սլոտեր, Front lockable bezel, redundant fans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USB անգլերեն ստեղնաշար, USB Օպտիկական մկնիկ, Մոնիտոր 20 դյույմ կամ համարժեք (սերվերը, մոնիտորը, մկնիկը և ստեղնաշարը պետք է լինեն նույն արտադրողի) կամ համարժեք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դադրող ընկերության տրված որակավորման փաստաթուղթը (MAF) պարտադիր է:</w:t>
              <w:br/>
              <w:t>3 տարվա երաշխիք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Dell PowerEdge T32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5 Chassis with ap to 8 Hot-Plug Hard Drives intel Xeon E5-2430 2.20GHz, 15M Cache, 7.2 GT/s QPL, Turbo, 6C, 95W, Max Men 1333 MHZ Performance Optimized 1600MHz RDIMMs 4x 4GB RDIMM, 1600MHz, Low Volt, Single Rank, x8 Data Width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o Operating System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9-RAID 5 for H310/H710, 3-16SAS/SATA/SSD HDDs, Max based on the Chassis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ERC H310Adapter RAID Controller 4x 1 TB, SATA, 3.5-in, 7.2K RPM Hard Drive (Hot Plug)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erformance BLOS Setting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ingle, Hot-plug Power Supply (1+0), 495W European Power Cord 220V Basic Management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On-Board Broadcom 5720 Dual Port 1GBE Bezel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DVD Rom, SATA, internal 3Yr Distributor Advancsd Support E2014H 49.4cm (19.5) LED monitor VGA, DVI-D (1600x900) Black EUR  DELL Keyboard (QWERTY) KB212-B Quietkey USY Black DEII Mouse Optical, MS111 USB (2 buttons + scroll) BLACK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000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էջ րոպեյում,  կետայնություն 1200x1200, պրոցեսոր: DUAL CORE 800Mhz , հիշողություն 128Mb, ցանցային ադապտեր 10/100, USB, երկկողմանի տպագրություն, ամսեկան առավելագույն ծանրաբեռնվածություն 50 000 էջ, ընթացիկ տոներ 1500 էջ, քարթրիջի տարողունակությունը` 5000 էջ  կամ համարժեք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դադրող ընկերության տրված որակավորման փաստաթուղթը (MAF) պարտադիր է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տարվա երաշխիք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Lexmark MS310dn Monochrome Laser Ptinter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x1200dpi/35 ppm/800MHz/128 MB/300-Sheet Input/ Integrated Duplex/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LCD Displey/Ethernet 10/100/USB 2.0/White Warranty: 12manth (s)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խափան սնուցման սարք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5000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/ 800ՎԱ, 480Վատ / Line Interactive/ AVR/ USB Port + կաբելի առկայություն/ RJ45 x 2 (մուտք և ելք) + մալուխի առկայություն / 3 IEC ելքային միացում, 1 -հատ IEC կաբել: կամ համարժեք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դադրող ընկերության տրված որակավորման փաստաթուղթը (MAF) պարտադիր է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տարվա երաշխիք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CM UPS Raptor RPT-800AP/800VA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year warranty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  գունավոր բազմաֆունկցիոնալ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ւնավոր բազմաֆունկցիոնալ լազերային տպիչ/ տպագրություն, պատճենահատնում, սկան, ֆաքս/ կետայնություն 1200 x 1200 dpi/ 30 էջ/ րոպեյում / պրոցեսոր 800 MHz/ հիշողություն 512 MB/ թղթի պահոց 250 թերթ/ երկկողմանի տպագրություն/ 4,3" սենսորային էկրան/ցանցային ադապտեր 10/100/1000/ USB 2.0/ սպիտակ, ամսեկան առավելագույն  ծանրաբեռնվածությունը՝ 75000 էջ;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մ համարժեք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դադրող ընկերության տրված որակավորման փաստաթուղթը (MAF) պարտադիր է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տարվա երաշխիք75000 pages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X410de Multifunction Color Laser Printer/Print, copy, scan, Fax /1200x1200 dpi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 Yr warranty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թ.</w:t>
            </w:r>
          </w:p>
        </w:tc>
      </w:tr>
      <w:tr>
        <w:trPr>
          <w:trHeight w:val="164" w:hRule="atLeast"/>
        </w:trPr>
        <w:tc>
          <w:tcPr>
            <w:tcW w:w="61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1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վ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0278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027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0556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0556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83336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83336</w:t>
            </w:r>
          </w:p>
        </w:tc>
      </w:tr>
      <w:tr>
        <w:trPr/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00</w:t>
            </w:r>
          </w:p>
        </w:tc>
      </w:tr>
      <w:tr>
        <w:trPr/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Յունիքոմփ&gt;&gt; ՓԲ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14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1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28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28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568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56800</w:t>
            </w:r>
          </w:p>
        </w:tc>
      </w:tr>
      <w:tr>
        <w:trPr/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66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6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3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3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6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6000</w:t>
            </w:r>
          </w:p>
        </w:tc>
      </w:tr>
      <w:tr>
        <w:trPr/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6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12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12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72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7200</w:t>
            </w:r>
          </w:p>
        </w:tc>
      </w:tr>
      <w:tr>
        <w:trPr/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000</w:t>
            </w:r>
          </w:p>
        </w:tc>
      </w:tr>
      <w:tr>
        <w:trPr/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Յունիքոմփ&gt;&gt; ՓԲ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86666.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86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73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73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4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4000</w:t>
            </w:r>
          </w:p>
        </w:tc>
      </w:tr>
      <w:tr>
        <w:trPr/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lightGray"/>
              </w:rPr>
            </w:r>
          </w:p>
        </w:tc>
      </w:tr>
      <w:tr>
        <w:trPr/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խափան սնուցման սարք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607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60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215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215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129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1290</w:t>
            </w:r>
          </w:p>
        </w:tc>
      </w:tr>
      <w:tr>
        <w:trPr/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708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70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141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141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85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8500</w:t>
            </w:r>
          </w:p>
        </w:tc>
      </w:tr>
      <w:tr>
        <w:trPr/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1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1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9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9000</w:t>
            </w:r>
          </w:p>
        </w:tc>
      </w:tr>
      <w:tr>
        <w:trPr/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312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31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62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62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75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7500</w:t>
            </w:r>
          </w:p>
        </w:tc>
      </w:tr>
      <w:tr>
        <w:trPr/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Յունիքոմփ&gt;&gt; ՓԲ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3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3000</w:t>
            </w:r>
          </w:p>
        </w:tc>
      </w:tr>
      <w:tr>
        <w:trPr>
          <w:trHeight w:val="31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  գունավոր բազմաֆունկցիոնալ տպիչ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2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4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4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24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240</w:t>
            </w:r>
          </w:p>
        </w:tc>
      </w:tr>
      <w:tr>
        <w:trPr/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4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4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4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400</w:t>
            </w:r>
          </w:p>
        </w:tc>
      </w:tr>
      <w:tr>
        <w:trPr/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Յունիքոմփ&gt;&gt; ՓԲ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833.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1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16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3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3000</w:t>
            </w:r>
          </w:p>
        </w:tc>
      </w:tr>
      <w:tr>
        <w:trPr/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ոֆտլայն Ինթերնեշնել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ը ներկայացվել է ոչ ճիշտ ծածկագրով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4թ.</w:t>
            </w:r>
          </w:p>
        </w:tc>
      </w:tr>
      <w:tr>
        <w:trPr>
          <w:trHeight w:val="92" w:hRule="atLeast"/>
        </w:trPr>
        <w:tc>
          <w:tcPr>
            <w:tcW w:w="48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4թ.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4</w:t>
            </w:r>
          </w:p>
        </w:tc>
      </w:tr>
      <w:tr>
        <w:trPr>
          <w:trHeight w:val="344" w:hRule="atLeast"/>
        </w:trPr>
        <w:tc>
          <w:tcPr>
            <w:tcW w:w="48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4թ.</w:t>
            </w:r>
          </w:p>
        </w:tc>
      </w:tr>
      <w:tr>
        <w:trPr>
          <w:trHeight w:val="344" w:hRule="atLeast"/>
        </w:trPr>
        <w:tc>
          <w:tcPr>
            <w:tcW w:w="48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.12.2014թ. </w:t>
            </w:r>
          </w:p>
        </w:tc>
      </w:tr>
      <w:tr>
        <w:trPr>
          <w:trHeight w:val="344" w:hRule="atLeast"/>
        </w:trPr>
        <w:tc>
          <w:tcPr>
            <w:tcW w:w="48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.12.2014թ. 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;3;4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11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30866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30866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30866</w:t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;3;4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, Մաշտոցի 27/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lanar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124578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8433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ոֆտլայն Ինթերնեշնել&gt;&gt; ՍՊԸ-ն  ՀՀ ԱՍՀՆ ՍԱՊԾ ՇՀԱՊՁԲ-14/8-12 ծածկագրով գնման ընթացակարգին մասնակցել է  սխալ  ծածկագրով՝ այսինքն այլ կազմակերպության համար նախատեսված  գնման ծածկագրով :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4-12-25T09:56:00Z</dcterms:modified>
  <cp:revision>364</cp:revision>
  <dc:subject/>
  <dc:title> </dc:title>
</cp:coreProperties>
</file>