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ՀՀ ԳՆ ՍԱՊԾ-15-1 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Ծ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</w:rPr>
        <w:t xml:space="preserve"> 11/1 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, որը գտնվում է ք. Երևան, Կոմիտաս 49/2 հասցեում, ստորև ներկայացնում է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szCs w:val="20"/>
        </w:rPr>
        <w:t xml:space="preserve">ԳՆ ՍԱՊԾ-15-1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Ծ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1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256"/>
        <w:gridCol w:w="15"/>
        <w:gridCol w:w="521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ցանց                    /47 հատ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 մոդե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43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43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ցանց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ցան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2014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89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8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7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7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7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7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Օրանժ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4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րմենՏել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 ՍԱՊԾ-15-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/1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7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րմենՏել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99/00-44-00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gorzatikyan@beeline.am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40388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0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4-12-23T08:45:00Z</dcterms:modified>
  <cp:revision>65</cp:revision>
  <dc:subject/>
  <dc:title> </dc:title>
</cp:coreProperties>
</file>