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 w:val="28"/>
          <w:szCs w:val="28"/>
        </w:rPr>
        <w:t>ԹՔ-ՊԸԱՇՁԲ 14-3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25 թիվ 2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Cs w:val="28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ԹՔ-ՊԸԱՇՁԲ 14-3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 քաղա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>14-3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b/>
          <w:sz w:val="20"/>
          <w:lang w:val="af-ZA"/>
        </w:rPr>
        <w:t>Դեկտեմբերի 25 թիվ 2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Թալին քաղաքաղաքապետարանի 3-րդ հարկի սանհանգույցի վերանորոգման,, աշխատանքների ձեռք 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8"/>
        <w:gridCol w:w="2397"/>
        <w:gridCol w:w="2471"/>
        <w:gridCol w:w="2950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,,Խապարտշին,,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,,Խապարտշին,,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249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0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,,Խապարտշին,,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249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havhovhannis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>Թալի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4-12-22T15:21:00Z</cp:lastPrinted>
  <dcterms:modified xsi:type="dcterms:W3CDTF">2014-12-25T05:50:00Z</dcterms:modified>
  <cp:revision>8</cp:revision>
  <dc:subject/>
  <dc:title/>
</cp:coreProperties>
</file>