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ՇՁԲ-11/3-2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ՇՁԲ-11/3-2 (ԵՊԲՀ)¦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80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՝ մեկ, երկու, երեք, չորս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՝ մեկ, երկու, երեք, չորս գույն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92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՝  մեկ, երկու, երեք, չորս գույնով /ներառյալ  ծրարի արժքը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՝  մեկ, երկու, երեք, չորս գույնով /ներառյալ  ծրարի արժքը/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320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՝  ՝  մեկ, երկու, երեք, չորս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՝  ՝  մեկ, երկու, երեք, չորս գույն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8.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0166.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՝ փափուկ կազմով /1+1, 4+4/, կոշտ կազմով /1+1, 4+4/, կազմարար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՝ փափուկ կազմով /1+1, 4+4/, կոշտ կազմով /1+1, 4+4/, կազմարար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2.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7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3.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80.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77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5.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92.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34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6.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320.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.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.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.1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472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94.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166.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ՇՁԲ-11/3-2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նչև 30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ցե. ՀՀ, ք.Երևան, Հ.Հակոբյան 3,                   հեռ. 070 27 69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եկոբանկ,                          հ/հ 20506220298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401388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2.12.2014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shxatanq-11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mirztanya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xatanq-11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5T12:30:00Z</cp:lastPrinted>
  <dcterms:modified xsi:type="dcterms:W3CDTF">2014-12-25T08:33:00Z</dcterms:modified>
  <cp:revision>24</cp:revision>
  <dc:subject/>
  <dc:title>                                        Ð²Úî²ð²ðàôÂÚàôÜ ´²ò  ÀÜÂ²ò²Î²ðàì  ÜàôØ   Î²î²ðºÈàô  Ø²êÆÜ</dc:title>
</cp:coreProperties>
</file>