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յուղատնտես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Ն-ՇՀԱՊՁԲ-11/1-1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տնտես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ՀՀ ԳՆ-ՇՀԱՊՁԲ-11/1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25T07:00:00Z</dcterms:modified>
  <cp:revision>12</cp:revision>
  <dc:subject/>
  <dc:title/>
</cp:coreProperties>
</file>