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Հ ԿԱ Ո-ԲԸԱՊՁԲ-2015/Գ/ԱՎՎ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ԿԱ Ո-ԲԸԱՊՁԲ-2015/Գ/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իզելային էլեկտրոգեներատո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զա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զա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2-24T13:41:00Z</dcterms:modified>
  <cp:revision>78</cp:revision>
  <dc:subject/>
  <dc:title>                                        Ð²Úî²ð²ðàôÂÚàôÜ ´²ò  ÀÜÂ²ò²Î²ðàì  ÜàôØ   Î²î²ðºÈàô  Ø²êÆÜ</dc:title>
</cp:coreProperties>
</file>