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9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4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 «Մխիթար Գագիկի Սիմոնյան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վրո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/ 21տ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342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60356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khitar_simonya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790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մո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9T11:42:00Z</cp:lastPrinted>
  <dcterms:modified xsi:type="dcterms:W3CDTF">2014-12-25T12:57:00Z</dcterms:modified>
  <cp:revision>1436</cp:revision>
  <dc:subject/>
  <dc:title>Հավելված 1</dc:title>
</cp:coreProperties>
</file>