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ՄԻՋՈՑՈՎ ԳՆՄԱՆ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2-ԵՄՏ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Երևանի &lt;&lt; Մանկան տուն  &gt;&gt; ՊՈԱԿ-ը, որը գտնվում է ք. Երևան , Ա. Արմենակյան 119 հասցեում, ստորև ներկայացնում է ՇՀԱՊՁԲ-11/2-ԵՄՏ-15/1  ծածկագրով կազմակերպված ընթացակարգի արդյունքում կնքված պայմանագրի /երի/ մասին տեղեկատվությունը։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9"/>
        <w:gridCol w:w="19"/>
        <w:gridCol w:w="691"/>
        <w:gridCol w:w="102"/>
        <w:gridCol w:w="17"/>
        <w:gridCol w:w="567"/>
        <w:gridCol w:w="558"/>
        <w:gridCol w:w="28"/>
        <w:gridCol w:w="123"/>
        <w:gridCol w:w="192"/>
        <w:gridCol w:w="517"/>
        <w:gridCol w:w="283"/>
        <w:gridCol w:w="265"/>
        <w:gridCol w:w="160"/>
        <w:gridCol w:w="108"/>
        <w:gridCol w:w="241"/>
        <w:gridCol w:w="360"/>
        <w:gridCol w:w="416"/>
        <w:gridCol w:w="231"/>
        <w:gridCol w:w="487"/>
        <w:gridCol w:w="168"/>
        <w:gridCol w:w="399"/>
        <w:gridCol w:w="567"/>
        <w:gridCol w:w="284"/>
        <w:gridCol w:w="708"/>
        <w:gridCol w:w="1418"/>
      </w:tblGrid>
      <w:tr>
        <w:trPr>
          <w:trHeight w:val="146" w:hRule="atLeast"/>
        </w:trPr>
        <w:tc>
          <w:tcPr>
            <w:tcW w:w="97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 բարձր տեսակի ալյուրի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1-ին տեսակի ալյուրից պատրաստված , Պիտանելիության մնացորդային ժամկետը ոչ պակաս  քան 90 %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1-ին տեսակի ալյուրից պատրաստված , Պիտանելիության մնացորդային ժամկետը ոչ պակաս  քան 90 %: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ր ցորենի բարձր տեսակ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14,0-17,0 % ոչ ավելի:  Փաթեթավորումը մինչև 50 կգ գործարանային պարկ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14,0-17,0 % ոչ ավելի:  Փաթեթավորումը մինչև 50 կգ գործարանային պարկ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 լայնությունից բաժանվում են 1-4 տիպեր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 լայնությունից բաժանվում են 1-4 տիպեր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4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: Պիտանելիության մնացորդային ժամկետը ոչ պակաս քան 90 %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: Պիտանելիության մնացորդային ժամկետը ոչ պակաս քան 90 %</w:t>
            </w:r>
          </w:p>
        </w:tc>
      </w:tr>
      <w:tr>
        <w:trPr>
          <w:trHeight w:val="218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աձավա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երանգ, առանց կողմնակի համի ու հոտի, պատրաստված անդրոժ խմորից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երանգ, առանց կողմնակի համի ու հոտի, պատրաստված անդրոժ խմորից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ղահաս և ուշահաս, I տեսակի, չցրտահարված, առանց վնասվածքների, նեղ մասի տրամագիծը  4 սմ-ից ոչ պակաս: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ղահաս և ուշահաս, I տեսակի, չցրտահարված, առանց վնասվածքների, նեղ մասի տրամագիծը  4 սմ-ից ոչ պակաս: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ուխ կաղամ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Մաքրված գլուխների քաշը ոչ պակաս - 0.7  կգ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Մաքրված գլուխների քաշը ոչ պակաս - 0.7  կգ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5 սմ-ից ոչ պակաս, թարմ, ամբողջական, չվնասված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5 սմ-ից ոչ պակաս, թարմ, ամբողջական, չվնասված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 8 սմ-ից ոչ պակաս, միջին և երկար չափերի, թարմ, ամբողջական, առողջ, չկեղտոտված, առանց մեխանիկական վնասվածքնե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 8 սմ-ից ոչ պակաս, միջին և երկար չափերի, թարմ, ամբողջական, առողջ, չկեղտոտված, առանց մեխանիկական վնասվածքնե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ուխ  սո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3 սմ-ից ոչ պակաս, թարմ, կծու, կիսակծու կամ քաղցր, ընտիր տեսակ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3 սմ-ից ոչ պակաս, թարմ, կծու, կիսակծու կամ քաղցր, ընտիր տեսակ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՝ մինչև 20կգ պարկերով։, Սովորական տես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՝ մինչև 20կգ պարկերով։, Սովորական տես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առողջ, մաքուր, չվնասված, սովարական և ընտիր տեսակ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առողջ, մաքուր, չվնասված, սովարական և ընտիր տեսակ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կնդեղ (բազուկ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չոր, չկեղտոտված, առանց ճաքերի և վնասվածքների:</w:t>
              <w:br/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չոր, չկեղտոտված, առանց ճաքերի և վնասվածքների:</w:t>
              <w:br/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դրիջա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մաքուր, առող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մաքուր, առող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 պղպե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16 սմ երկարության, 4 սմ լայնությամբ, կոնաձև, սովորաբար կարճ պտղակոթ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16 սմ երկարության, 4 սմ լայնությամբ, կոնաձև, սովորաբար կարճ պտղակոթ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դմի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, չթոռոմած, գյուղատնտեսական վնասատուներից չվնաս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ամբողջական, մաքուր, առողջ, չթոռոմած, գյուղատնտեսական վնասատուներից չվնաս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խառ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օրեկան, թարմ, կապով կամ քաշով, առանց փչացած ու չորացած մասերի: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օրեկան, թարմ, կապով կամ քաշով, առանց փչացած ու չորացած մասերի: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վարի միս   տեղական փափու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ս տավարի  պաղեցրած, փափուկ միս առանց ոսկորի, զարգացած մկաններով,  ոսկորի և մսի հարաբերակցությունը` համապատասխանաբար    0 % և 100 %, փաթեթավորումը` արկղերով, 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</w:rPr>
              <w:t>բժշկական փաստաթղթով , քիչ յուղային շերտով, առանց  ջի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ս տավարի  պաղեցրած, փափուկ միս առանց ոսկորի, զարգացած մկաններով,  ոսկորի և մսի հարաբերակցությունը` համապատասխանաբար    0 % և 100 %, փաթեթավորումը` արկղերով, 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</w:rPr>
              <w:t>բժշկական փաստաթղթով , քիչ յուղային շերտով, առանց  ջի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կրծքամիս            տեղակ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կրծքա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առեցրած,  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ջերմաստիճանի պայմաններում,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բժշկական փաստաթղթ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կրծքա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առեցրած,  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ջերմաստիճանի պայմաններում,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բժշկական փաստաթղթ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երացված կովի կաթ 3.2 % յուղայնությամբ,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երացված կովի կաթ 3.2 % յուղայնությամբ,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 3%-ից ոչ պակա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 3%-ից ոչ պակա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` 20 %-ից ոչ պակաս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` 20 %-ից ոչ պակաս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ւցքային, յուղայնությունը՝ 71.5-82.5 %,  բարձր որակի, թարմ վիճակ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ւցքային, յուղայնությունը՝ 71.5-82.5 %,  բարձր որակի, թարմ վիճակ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շոռ 18 և 9,0% յուղի պարունակությամբ կամ անյուղ, թթվայնությունը` 210-240 °T, փաթեթավորված սպառողական տարաներով, 200-500 գ տուփեր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շոռ 18 և 9,0% յուղի պարունակությամբ կամ անյուղ, թթվայնությունը` 210-240 °T, փաթեթավորված սպառողական տարաներով, 200-500 գ տուփեր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Լոռ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ի փոշ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կովի կաթից, 20-ից մինչև 25 % յուղայնության, 4,0 % ոչ ավելի խոնավության, 21 °T ոչ ավելի թթվայ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կովի կաթից, 20-ից մինչև 25 % յուղայնության, 4,0 % ոչ ավելի խոնավության, 21 °T ոչ ավելի թթվայ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գուր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1-ին տեսակ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կան յուղ (արևածաղկի ձեթ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մանր աղ` բարձր տեսակի, յոդացված 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մանր աղ` բարձր տեսակի, յոդացված 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սոդա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սոդա ռուսական արտադրության  կամ համարժեքը,500գր. տուփերով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սոդա ռուսական արտադրության  կամ համարժեքը,500գր. տուփերով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 մրգ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 սմ-ից ոչ պակաս, թարմ, I տեսակի, ամբողջական, հասած, առողջ, մաքուր, չվնասված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 սմ-ից ոչ պակաս, թարմ, I տեսակի, ամբողջական, հասած, առողջ, մաքուր, չվնասված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ռողջ, չվնասված, տանձին հատուկ ձևով և գույն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ռողջ, չվնասված, տանձին հատուկ ձևով և գույն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ռա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ծրարված մինչև 25 կգ զանգվածով, պահված 5-ից մինչև 20 C ջերմաստիճանում, 70 %-ից ոչ ավելի խոնավության պայմաններ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ծրարված մինչև 25 կգ զանգվածով, պահված 5-ից մինչև 20 C ջերմաստիճանում, 70 %-ից ոչ ավելի խոնավության պայմաններ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ակ թարմ, ամբողջական, հասած, առողջ, մաքուր, չվնասված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ակ թարմ, ամբողջական, հասած, առողջ, մաքուր, չվնասված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մել միջուկո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ներ կարամել, միջուկով, պինդ, համասեռ, արտաքին մակերեսը փայլուն, ծակոտկեն շոկոլադի դեպքում` խոռոչավոր, ձևը, համը և հոտը` համապատասխան բաղադրագրի  տեխնոլոգիական հրահանգ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ներ կարամել, միջուկով, պինդ, համասեռ, արտաքին մակերեսը փայլուն, ծակոտկեն շոկոլադի դեպքում` խոռոչավոր, ձևը, համը և հոտը` համապատասխան բաղադրագրի  տեխնոլոգիական հրահանգ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րվեստական ձևավորմամբ, փխրուն կամ բիսկվիթային  թխվածք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րվեստական ձևավորմամբ, փխրուն կամ բիսկվիթային  թխվածք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կոլադապատ կամ վանելինային միջուկով չափածրարված և առանց, չափածրարված տուփերով կամ կշռով 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կոլադապատ կամ վանելինային միջուկով չափածրարված և առանց, չափածրարված տուփերով կամ կշռով 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յին շիլ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յին շիլա սկսած 4 ամսեկանից, պատրաստված ադապտացված կաթնային խառնուրդի կամ 24-38 % կաթի պարունակությամբ խառնուրդի վրա, բուսական յուղերի բացակայությամբ, շաքարի ցածր պարունակությամբ.առանց արամատիզատորների,մրգերի պարունակությունը մրգային խյուսի կամ բնական մրգհութի ձևով, վիտամինների պարունակությունը ոչ պակաս 12-ից, հագեցված կալցիով,երկաթով, ցինկով և յոդով:Պարունակում է հացահատիկներ/ բրինձ, ցորեն, հնդկացորեն ,եգիպտացորեն և բազմահացահատիկներ/: Ներկայացվող տեսականին 5-ից ոչ պակ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յին շիլա սկսած 4 ամսեկանից, պատրաստված ադապտացված կաթնային խառնուրդի կամ 24-38 % կաթի պարունակությամբ խառնուրդի վրա, բուսական յուղերի բացակայությամբ, շաքարի ցածր պարունակությամբ.առանց արամատիզատորների,մրգերի պարունակությունը մրգային խյուսի կամ բնական մրգհութի ձևով, վիտամինների պարունակությունը ոչ պակաս 12-ից, հագեցված կալցիով,երկաթով, ցինկով և յոդով:Պարունակում է հացահատիկներ/ բրինձ, ցորեն, հնդկացորեն ,եգիպտացորեն և բազմահացահատիկներ/: Ներկայացվող տեսականին 5-ից ոչ պակ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դապտացված կաթնային խառնու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 կաթնային խառնուրդ 0-12 ամսեկան երեխաների համար, պատրաստված անյուղ կաթից, որը պարունակում է լակտոզա, պրեբիոտիկներ/ գալակտո և ֆրուկտոօլիգոսախարիտներ/, բուսական յուղեր՝ Օմեգա-3 և Օմեգա- 6 պարունակությամբ, Բետտա -պալմիտատ, նուկլեոտիտներ,ամինոկիսլոտներ, Բետտա-կարոտին,խոլին, L-կարնիտին, ինոզիտոլ և վիտամինների ու հանքային նյութերի հաշվեկշռված կոմպլեքս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 կաթնային խառնուրդ 0-12 ամսեկան երեխաների համար, պատրաստված անյուղ կաթից, որը պարունակում է լակտոզա, պրեբիոտիկներ/ գալակտո և ֆրուկտոօլիգոսախարիտներ/, բուսական յուղեր՝ Օմեգա-3 և Օմեգա- 6 պարունակությամբ, Բետտա -պալմիտատ, նուկլեոտիտներ,ամինոկիսլոտներ, Բետտա-կարոտին,խոլին, L-կարնիտին, ինոզիտոլ և վիտամինների ու հանքային նյութերի հաշվեկշռված կոմպլեքս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7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97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1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7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4թ.</w:t>
            </w:r>
          </w:p>
        </w:tc>
      </w:tr>
      <w:tr>
        <w:trPr>
          <w:trHeight w:val="164" w:hRule="atLeast"/>
        </w:trPr>
        <w:tc>
          <w:tcPr>
            <w:tcW w:w="42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4թ</w:t>
            </w:r>
          </w:p>
        </w:tc>
      </w:tr>
      <w:tr>
        <w:trPr>
          <w:trHeight w:val="92" w:hRule="atLeast"/>
        </w:trPr>
        <w:tc>
          <w:tcPr>
            <w:tcW w:w="42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2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97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57" w:hRule="atLeast"/>
        </w:trPr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1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333.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333.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8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8000</w:t>
            </w:r>
          </w:p>
        </w:tc>
      </w:tr>
      <w:tr>
        <w:trPr>
          <w:trHeight w:val="47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Վի Էմ Ջի և որդիներ&gt;&gt; ԲԲ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02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3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4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52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4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6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1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3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4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1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1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4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8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88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8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5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3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3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1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8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5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58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1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91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750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1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1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63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3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81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5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8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8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91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916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4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6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ք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2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5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5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ք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6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ք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7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1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2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236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8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2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25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ք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29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ք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</w:tr>
      <w:tr>
        <w:trPr>
          <w:trHeight w:val="55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0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3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45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1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3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3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25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3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3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85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2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2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3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1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4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5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6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7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1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8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8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88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39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8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8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0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8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5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1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3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3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2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6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3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2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4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5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6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1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7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8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49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50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1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5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56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Վի Էմ Ջի և որդիներ&gt;&gt; ԲԲ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7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2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51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5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58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9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6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68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52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3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66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53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9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54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39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39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79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7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47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475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Բեյբի–Սիմ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5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5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ին 55</w:t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ֆոտոն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77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77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954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95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172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1726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Բեյբի–Սիմ&gt;&gt; ՍՊ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64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64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528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528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317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31716</w:t>
            </w:r>
          </w:p>
        </w:tc>
      </w:tr>
      <w:tr>
        <w:trPr>
          <w:trHeight w:val="290" w:hRule="atLeast"/>
        </w:trPr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 Գարդմեն&gt;&gt; ՍՊԸ  և  &lt;&lt; ֆոտոն&gt;&gt; ՍՊԸ 8-րդ չափաբաժնի համար  առաջարկել էին նույն գինը , այդ պատճառով բանակցություն է անցկացվել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"/>
          <w:szCs w:val="16"/>
        </w:rPr>
      </w:pPr>
      <w:r>
        <w:rPr>
          <w:rFonts w:cs="GHEA Grapalat" w:ascii="GHEA Grapalat" w:hAnsi="GHEA Grapalat"/>
          <w:b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6279515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43"/>
                              <w:gridCol w:w="992"/>
                              <w:gridCol w:w="1134"/>
                              <w:gridCol w:w="1134"/>
                              <w:gridCol w:w="1417"/>
                              <w:gridCol w:w="851"/>
                              <w:gridCol w:w="155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Բանակցություններից հետո առաջարկվեց հետևյալ գներ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ափաբաժին 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&lt;&lt; Գարդմեն&gt;&gt; ՍՊ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5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&lt;&lt; ֆոտոն&gt;&gt; ՍՊ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48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48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96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96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577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57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7.1pt;mso-wrap-distance-left:9pt;mso-wrap-distance-right:9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43"/>
                        <w:gridCol w:w="992"/>
                        <w:gridCol w:w="1134"/>
                        <w:gridCol w:w="1134"/>
                        <w:gridCol w:w="1417"/>
                        <w:gridCol w:w="851"/>
                        <w:gridCol w:w="155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Բանակցություններից հետո առաջարկվեց հետևյալ գներ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>Չափաբաժին 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&lt;&lt; Գարդմեն&gt;&gt; ՍՊ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576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&lt;&lt; ֆոտոն&gt;&gt; ՍՊ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48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48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96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96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577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5775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2"/>
        <w:gridCol w:w="740"/>
        <w:gridCol w:w="102"/>
        <w:gridCol w:w="150"/>
        <w:gridCol w:w="987"/>
        <w:gridCol w:w="33"/>
        <w:gridCol w:w="770"/>
        <w:gridCol w:w="336"/>
        <w:gridCol w:w="783"/>
        <w:gridCol w:w="316"/>
        <w:gridCol w:w="905"/>
        <w:gridCol w:w="859"/>
        <w:gridCol w:w="758"/>
        <w:gridCol w:w="206"/>
        <w:gridCol w:w="766"/>
        <w:gridCol w:w="227"/>
        <w:gridCol w:w="850"/>
        <w:gridCol w:w="567"/>
      </w:tblGrid>
      <w:tr>
        <w:trPr>
          <w:trHeight w:val="288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՝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դուարդ Առուստամյան  ԱՁ-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ն Սարգսյան ԱՁ-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&lt;&lt; Էդուարդ Առուստամյան&gt;&gt; ԱՁ-ի  հայտը մերժվել է քանի որ գնային առաջարկի մեջ արժույթը չի նշվել: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սկ &lt;&lt; Կարեն Սարգսյան&gt;&gt; ԱՁ-ի  հայտը մերժվել է որովհետև գնային առաջարկի մեջ սխալ ծածկագիր է նշվե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 թ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ա բաժին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 Էմ Ջի և որդիներ ԲԲԸ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ՀԱՊՁԲ-11/2-ԵՄՏ-15/1-1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12.2014թ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060.2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060.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 բաժին 2,5,6,7, 11,12,13, 18,19,21,32,34,3536,44, 45,46,4748,49, 50,51,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,5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տոն ՍՊԸ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ՀԱՊՁԲ-11/2-ԵՄՏ-15/1-2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12.2014թ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990.50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990.506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 բաժին 3,4,8,9, 10,14,15,16,17,20,22,23,2728,30,3133,37,3839,40,4142,43,5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րդմենՍՊԸ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ՀԱՊՁԲ-11/2-ԵՄՏ-15/1-3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12.2014թ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855.5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855.55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 բաժին 24,25, 26,2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ք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ՀԱՊՁԲ-11/2-ԵՄՏ-15/1-4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12.2014թ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782.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782.40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 բաժին 54,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յբի–Սիմ ՍՊԸ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ՀԱՊՁԲ-11/2-ԵՄՏ-15/1-5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12.2014թ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թ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897.3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897.316</w:t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ա բաժին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ի Էմ Ջի և որդիներ&gt; ԲԲԸ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.45.65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hacigortsaran@mail.ru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78301187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3778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 բաժին 2,5,6,7, 11,12,13, 18,19,21,32,34,3536,44, 45,46,4748,49, 50,51,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,53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 Ֆոտոն &gt; ՍՊԸ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3.10.95.3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40500850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 բաժին 3,4,8,9, 10,14,15,16,17,20,22,23,2728,30,3133,37,3839,40,4142,43,52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Գարդմեն&gt;  ՍՊԸ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7.86.19.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ardbrig@mail.ru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82729623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464307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 բաժին 24,25, 26,29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Խաք&gt;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1.86.15.15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aratyankat@gmail.com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133303230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203287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 բաժին 54,55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Բեյբի–Սիմ&gt;  ՍՊԸ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.17.05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by-sim@mail.ru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5603301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23702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հար Թադևոսյան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5-13-62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ankantun193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&lt;&lt;Երևանի &lt;&lt;Մանկան տուն&gt;&gt;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hyperlink" Target="mailto:mankantun1937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1:00Z</dcterms:created>
  <dc:creator>SHVahe</dc:creator>
  <dc:description/>
  <cp:keywords/>
  <dc:language>en-US</dc:language>
  <cp:lastModifiedBy>RePack by SPecialiST</cp:lastModifiedBy>
  <cp:lastPrinted>2014-07-15T11:29:00Z</cp:lastPrinted>
  <dcterms:modified xsi:type="dcterms:W3CDTF">2014-12-25T12:28:00Z</dcterms:modified>
  <cp:revision>3</cp:revision>
  <dc:subject/>
  <dc:title> </dc:title>
</cp:coreProperties>
</file>