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24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Ա/Ձ Խաչատուր Հայրումյան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ք. Լճաշեն, 10փ. փկղ. 1/1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, Ս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48150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43094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xhh1950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43500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2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Հայր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4-12-12T15:57:00Z</cp:lastPrinted>
  <dcterms:modified xsi:type="dcterms:W3CDTF">2014-12-25T12:59:00Z</dcterms:modified>
  <cp:revision>1037</cp:revision>
  <dc:subject/>
  <dc:title>Հավելված 1</dc:title>
</cp:coreProperties>
</file>