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8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դեկտեմբե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  <w:lang w:val="hy-AM"/>
        </w:rPr>
        <w:t>Պարսամ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  <w:lang w:val="hy-AM"/>
        </w:rPr>
        <w:t>Ս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hy-AM"/>
        </w:rPr>
        <w:t>Գալս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ե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հապե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Հ 16039000790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78064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parsam.galst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4)2277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լստ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12-09T16:21:00Z</cp:lastPrinted>
  <dcterms:modified xsi:type="dcterms:W3CDTF">2014-12-25T12:42:00Z</dcterms:modified>
  <cp:revision>95</cp:revision>
  <dc:subject/>
  <dc:title/>
</cp:coreProperties>
</file>