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թիվ 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 ՀՀՖՆ–ՇՀԱՊՁԲ-11/8-14-9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Ադամ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ՀՀՖՆ–ՇՀԱՊՁԲ-11/8-14-9» ծածկագրով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կտ</w:t>
      </w:r>
      <w:r>
        <w:rPr>
          <w:rFonts w:cs="Sylfaen" w:ascii="GHEA Grapalat" w:hAnsi="GHEA Grapalat"/>
          <w:sz w:val="20"/>
          <w:lang w:val="af-ZA"/>
        </w:rPr>
        <w:t>եմբերի 23-ի թիվ 5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SimSun;宋体" w:cs="GHEA Grapalat" w:ascii="GHEA Grapalat" w:hAnsi="GHEA Grapalat"/>
          <w:b/>
          <w:bCs/>
          <w:iCs/>
          <w:sz w:val="20"/>
          <w:szCs w:val="16"/>
          <w:lang w:val="af-ZA" w:eastAsia="zh-CN"/>
        </w:rPr>
        <w:t>Համակարգիչ i5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69"/>
        <w:gridCol w:w="2552"/>
        <w:gridCol w:w="31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lt;&lt;Էդվարդ Քոմփյութերս&gt;&g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  <w:t>Կոմպասս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gt;&g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  <w:t>Օնլայն Կոմպյուտերս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gt;&g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lt;&lt;Նոութ.ԱՄ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835"/>
        <w:gridCol w:w="2582"/>
        <w:gridCol w:w="3060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  <w:t>Օնլայն Կոմպյուտերս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gt;&g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 xml:space="preserve"> ՍՊ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 875</w:t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lt;&lt;Էդվարդ Քոմփյութերս&gt;&g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 xml:space="preserve"> ՍՊ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5 375</w:t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lt;&lt;Նոութ.ԱՄ&gt;&gt; ՍՊ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6 125</w:t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  <w:t>Կոմպասս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gt;&g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 xml:space="preserve"> ՍՊ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37 706</w:t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sz w:val="20"/>
                <w:lang w:val="ru-RU"/>
              </w:rPr>
              <w:t>25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GHEA Grapalat" w:ascii="GHEA Grapalat" w:hAnsi="GHEA Grapalat"/>
          <w:b/>
          <w:bCs/>
          <w:iCs/>
          <w:sz w:val="18"/>
          <w:szCs w:val="18"/>
          <w:u w:val="single"/>
          <w:lang w:val="pt-BR"/>
        </w:rPr>
        <w:t>Անխափան սնուցման սարք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6"/>
        <w:gridCol w:w="2126"/>
        <w:gridCol w:w="1554"/>
        <w:gridCol w:w="347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3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  <w:t>Էյչ Գրուպ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>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սնակց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կողմից գնային առաջարկ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ներկայացված համարժեք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պրանք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տեխնիկական բնութագիրը չի համապատասխանում հրավերով սահմանված տեխնիկական բնութագրին</w:t>
            </w:r>
          </w:p>
        </w:tc>
      </w:tr>
      <w:tr>
        <w:trPr>
          <w:trHeight w:val="3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lt;&lt;Էդվարդ Քոմփյութերս&gt;&g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 xml:space="preserve">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սնակց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կողմից գնային առաջարկ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ներկայացված համարժեք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պրանք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տեխնիկական բնութագիրը չի համապատասխանում հրավերով սահմանված տեխնիկական բնութագրին</w:t>
            </w:r>
          </w:p>
        </w:tc>
      </w:tr>
      <w:tr>
        <w:trPr>
          <w:trHeight w:val="3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  <w:t>Միկրորինգ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gt;&g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 xml:space="preserve">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3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  <w:t>Օնլայն Կոմպյուտերս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gt;&g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 xml:space="preserve">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սնակց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կողմից գնային առաջարկ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ներկայացված համարժեք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պրանք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տեխնիկական բնութագիրը չի համապատասխանում հրավերով սահմանված տեխնիկական բնութագրին</w:t>
            </w:r>
          </w:p>
        </w:tc>
      </w:tr>
      <w:tr>
        <w:trPr>
          <w:trHeight w:val="3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  <w:t>Նորմա-Պլյուս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gt;&g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 xml:space="preserve">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752"/>
        <w:gridCol w:w="2551"/>
        <w:gridCol w:w="3350"/>
      </w:tblGrid>
      <w:tr>
        <w:trPr>
          <w:trHeight w:val="62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4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  <w:t>Միկրորինգ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gt;&g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 xml:space="preserve">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  <w:t>7 766,667</w:t>
            </w:r>
          </w:p>
        </w:tc>
      </w:tr>
      <w:tr>
        <w:trPr>
          <w:trHeight w:val="33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  <w:t>Նորմա-Պլյուս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gt;&g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 xml:space="preserve">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  <w:t>11 333,333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SimSun;宋体" w:cs="GHEA Grapalat" w:ascii="GHEA Grapalat" w:hAnsi="GHEA Grapalat"/>
          <w:b/>
          <w:bCs/>
          <w:iCs/>
          <w:sz w:val="20"/>
          <w:szCs w:val="16"/>
          <w:lang w:val="af-ZA" w:eastAsia="zh-CN"/>
        </w:rPr>
        <w:t>Տպիչ սարք, A4, բազմաֆունկցիոնալ, / տպիչ, պատճեն, սկան/</w:t>
      </w:r>
      <w:r>
        <w:rPr>
          <w:rFonts w:cs="GHEA Grapalat" w:ascii="GHEA Grapalat" w:hAnsi="GHEA Grapalat"/>
          <w:b/>
          <w:sz w:val="20"/>
          <w:lang w:val="af-ZA"/>
        </w:rPr>
        <w:t>։</w:t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15"/>
        <w:gridCol w:w="2409"/>
        <w:gridCol w:w="2246"/>
        <w:gridCol w:w="25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  <w:t>Էյչ Գրուպ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>&gt;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սնակց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կողմից գնային առաջարկ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ներկայացված համարժեք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պրանք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տեխնիկական բնութագիրը չի համապատասխանում հրավերով սահմանված տեխնիկական բնութագրին</w:t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lt;&lt;Էդվարդ Քոմփյութերս&gt;&g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 xml:space="preserve">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  <w:t>Միկրորինգ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gt;&g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 xml:space="preserve">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  <w:t>Օնլայն Կոմպյուտերս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gt;&g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 xml:space="preserve">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Կոմպյուտեր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  <w:t>Ս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երվիս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gt;&g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 xml:space="preserve">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  <w:t>Նորմա-Պլյուս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gt;&g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 xml:space="preserve">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950"/>
        <w:gridCol w:w="2551"/>
        <w:gridCol w:w="2985"/>
      </w:tblGrid>
      <w:tr>
        <w:trPr>
          <w:trHeight w:val="62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  <w:t>&lt;&lt;Կոմպյուտեր Սերվիս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  <w:t>X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  <w:t>9 000,0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  <w:t>&lt;&lt;Օնլայն Կոմպյուտերս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  <w:t>9 700,0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  <w:t>&lt;&lt;Էդվարդ Քոմփյութերս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 w:eastAsia="en-US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  <w:t>10 583,333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  <w:t>&lt;&lt;Միկրորինգ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  <w:t>15 637, 5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  <w:t>&lt;&lt;Նորմա-Պլյուս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 w:eastAsia="en-US"/>
              </w:rPr>
              <w:t xml:space="preserve">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  <w:t>27 875,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ru-RU" w:eastAsia="en-US"/>
        </w:rPr>
      </w:pPr>
      <w:r>
        <w:rPr>
          <w:rFonts w:cs="Sylfaen" w:ascii="GHEA Grapalat" w:hAnsi="GHEA Grapalat"/>
          <w:b/>
          <w:sz w:val="16"/>
          <w:szCs w:val="16"/>
          <w:lang w:val="ru-RU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szCs w:val="16"/>
          <w:lang w:val="af-ZA" w:eastAsia="en-US"/>
        </w:rPr>
      </w:pPr>
      <w:r>
        <w:rPr>
          <w:rFonts w:cs="GHEA Grapalat" w:ascii="GHEA Grapalat" w:hAnsi="GHEA Grapalat"/>
          <w:b/>
          <w:sz w:val="20"/>
          <w:szCs w:val="16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12/01/2015թ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ժամանակահատվածը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  <w:lang w:val="hy-AM"/>
        </w:rPr>
        <w:t>Ա.Անան</w:t>
      </w:r>
      <w:r>
        <w:rPr>
          <w:rFonts w:cs="GHEA Grapalat" w:ascii="GHEA Grapalat" w:hAnsi="GHEA Grapalat"/>
          <w:sz w:val="20"/>
          <w:lang w:val="af-ZA"/>
        </w:rPr>
        <w:t>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60-544-</w:t>
      </w:r>
      <w:r>
        <w:rPr>
          <w:rFonts w:cs="GHEA Grapalat" w:ascii="GHEA Grapalat" w:hAnsi="GHEA Grapalat"/>
          <w:sz w:val="20"/>
          <w:lang w:val="ru-RU"/>
        </w:rPr>
        <w:t>2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fra14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23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1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2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.2014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թ</w:t>
      </w:r>
    </w:p>
    <w:sectPr>
      <w:footerReference w:type="default" r:id="rId2"/>
      <w:type w:val="nextPage"/>
      <w:pgSz w:w="11906" w:h="16838"/>
      <w:pgMar w:left="900" w:right="127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30:00Z</dcterms:created>
  <dc:creator>NAT</dc:creator>
  <dc:description/>
  <cp:keywords/>
  <dc:language>en-US</dc:language>
  <cp:lastModifiedBy>Anna Ananyan</cp:lastModifiedBy>
  <cp:lastPrinted>2014-11-07T17:05:00Z</cp:lastPrinted>
  <dcterms:modified xsi:type="dcterms:W3CDTF">2014-12-25T13:45:00Z</dcterms:modified>
  <cp:revision>17</cp:revision>
  <dc:subject/>
  <dc:title>Ð²Úî²ð²ðàôÂÚàôÜ ´²ò  ÀÜÂ²ò²Î²ðàì  ÜàôØ   Î²î²ðºÈàô  Ø²êÆÜ</dc:title>
</cp:coreProperties>
</file>