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6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թիվ 6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Գր. Լուսավորիչի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6ՀԴ</w:t>
      </w:r>
      <w:r>
        <w:rPr>
          <w:rFonts w:cs="GHEA Grapalat" w:ascii="GHEA Grapalat" w:hAnsi="GHEA Grapalat"/>
          <w:sz w:val="20"/>
          <w:szCs w:val="22"/>
          <w:lang w:val="af-ZA"/>
        </w:rPr>
        <w:t>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2-5, 7-5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1,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6ՀԴ-ՇՀԱՊ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90 4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6ՀԴ-ՇՀԱՊ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 9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91/ 20-81-04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սբերգ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14/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3/ 43-15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aceberd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7001913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0821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 Ալիխ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2-02-9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6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թիվ 6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2-25T10:21:00Z</dcterms:modified>
  <cp:revision>69</cp:revision>
  <dc:subject/>
  <dc:title> </dc:title>
</cp:coreProperties>
</file>