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hy-AM"/>
        </w:rPr>
        <w:t>Պարսա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hy-AM"/>
        </w:rPr>
        <w:t>Ս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hy-AM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03900079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806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arsam.gals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)2277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18T12:20:00Z</cp:lastPrinted>
  <dcterms:modified xsi:type="dcterms:W3CDTF">2014-12-25T13:08:00Z</dcterms:modified>
  <cp:revision>137</cp:revision>
  <dc:subject/>
  <dc:title/>
</cp:coreProperties>
</file>