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ԼՃԱՎ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ԼՃԱՎԱՆ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9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9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 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78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ՄԽԻԹԱՐ 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430617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>ԼՃԱՎԱՆԻ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3T16:21:00Z</dcterms:modified>
  <cp:revision>57</cp:revision>
  <dc:subject/>
  <dc:title>                                        Ð²Úî²ð²ðàôÂÚàôÜ ´²ò  ÀÜÂ²ò²Î²ðàì  ÜàôØ   Î²î²ðºÈàô  Ø²êÆÜ</dc:title>
</cp:coreProperties>
</file>