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ԱՊՁԲ-14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ԱՊՁԲ–14/17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"/>
        <w:gridCol w:w="485"/>
        <w:gridCol w:w="89"/>
        <w:gridCol w:w="231"/>
        <w:gridCol w:w="686"/>
        <w:gridCol w:w="84"/>
        <w:gridCol w:w="144"/>
        <w:gridCol w:w="526"/>
        <w:gridCol w:w="27"/>
        <w:gridCol w:w="43"/>
        <w:gridCol w:w="149"/>
        <w:gridCol w:w="501"/>
        <w:gridCol w:w="305"/>
        <w:gridCol w:w="38"/>
        <w:gridCol w:w="377"/>
        <w:gridCol w:w="42"/>
        <w:gridCol w:w="192"/>
        <w:gridCol w:w="31"/>
        <w:gridCol w:w="139"/>
        <w:gridCol w:w="15"/>
        <w:gridCol w:w="301"/>
        <w:gridCol w:w="388"/>
        <w:gridCol w:w="248"/>
        <w:gridCol w:w="154"/>
        <w:gridCol w:w="342"/>
        <w:gridCol w:w="177"/>
        <w:gridCol w:w="204"/>
        <w:gridCol w:w="11"/>
        <w:gridCol w:w="20"/>
        <w:gridCol w:w="171"/>
        <w:gridCol w:w="139"/>
        <w:gridCol w:w="534"/>
        <w:gridCol w:w="62"/>
        <w:gridCol w:w="147"/>
        <w:gridCol w:w="13"/>
        <w:gridCol w:w="15"/>
        <w:gridCol w:w="255"/>
        <w:gridCol w:w="56"/>
        <w:gridCol w:w="417"/>
        <w:gridCol w:w="111"/>
        <w:gridCol w:w="31"/>
        <w:gridCol w:w="201"/>
        <w:gridCol w:w="31"/>
        <w:gridCol w:w="347"/>
        <w:gridCol w:w="581"/>
        <w:gridCol w:w="319"/>
        <w:gridCol w:w="764"/>
        <w:gridCol w:w="13"/>
        <w:gridCol w:w="9"/>
        <w:gridCol w:w="11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1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պրեմիու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տակարարումը` կտրոններով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տակարարումը` կտրոններով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30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30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ւմը` կտրոններով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ւմը` կտրոնն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 և 14-րդ հոդվածի 7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12/2014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32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32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 5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 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39 30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39 3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29 062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29 06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65 812.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65 81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94 875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94 875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 ներկայացրած գնային առաջարկները 1-ին և 2-րդ  չափաբաժինների մասով գերազանցել են ՀՀ Կառավարության 18.04.13թ. n 441-ն որոշմամբ սահմանված &lt;&lt;Բենզին Պրեմիում&gt;&gt; և &lt;&lt;Բենզին Ռեգուլյար&gt;&gt; ապրանքատեսակների նախահաշվային արժեքը: Գների նվազեցման բանկցությունների արդյունքում մասնակցի կողմից ներկայացվել է նոր գնային առաջարկ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1-   2 947 2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2-   10 260 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2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5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5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5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ՊՁԲ–14/1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32 1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32 1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ՊՁԲ–14/17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175 4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175 400</w:t>
            </w:r>
          </w:p>
        </w:tc>
      </w:tr>
      <w:tr>
        <w:trPr>
          <w:trHeight w:val="150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Կողբացու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5100166690902, «Արարատբանկ» Բ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2@gmail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4-12-26T06:49:00Z</dcterms:modified>
  <cp:revision>4</cp:revision>
  <dc:subject/>
  <dc:title>Ð²Úî²ð²ðàôÂÚàôÜ ´²ò  ÀÜÂ²ò²Î²ðàì  ÜàôØ   Î²î²ðºÈàô  Ø²êÆÜ</dc:title>
</cp:coreProperties>
</file>