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ԲԸԱՀ-3/14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lt;&lt;ՀԱՆ-ԲԸԱՀ-3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178"/>
        <w:gridCol w:w="235"/>
        <w:gridCol w:w="342"/>
        <w:gridCol w:w="177"/>
        <w:gridCol w:w="204"/>
        <w:gridCol w:w="187"/>
        <w:gridCol w:w="130"/>
        <w:gridCol w:w="22"/>
        <w:gridCol w:w="249"/>
        <w:gridCol w:w="198"/>
        <w:gridCol w:w="39"/>
        <w:gridCol w:w="311"/>
        <w:gridCol w:w="528"/>
        <w:gridCol w:w="31"/>
        <w:gridCol w:w="186"/>
        <w:gridCol w:w="35"/>
        <w:gridCol w:w="386"/>
        <w:gridCol w:w="425"/>
        <w:gridCol w:w="1276"/>
      </w:tblGrid>
      <w:tr>
        <w:trPr>
          <w:trHeight w:val="14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A 12V (hr9-12 bb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20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S-ի համար` չսպասարկվող  կապարաթթվային, սնուցման լարումը՝ 12 Վ, ունակությունը՝ 8 Ա/ժ: Չափերը - 151 x 65 x 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S-ի համար` չսպասարկվող  կապարաթթվային, սնուցման լարումը՝ 12 Վ, ունակությունը՝ 8 Ա/ժ: Չափերը - 151 x 65 x 10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A 12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8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80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սպասարկվող հերմետիկ մարտկոց, լիցքավորվող: Չափերը - 151x65x94մմ,   ֆաստոն սեղմակով 6,35մ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սպասարկվող հերմետիկ մարտկոց, լիցքավորվող: Չափերը - 151x65x94մմ,   ֆաստոն սեղմակով 6,35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Ա/Ժ 6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6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60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սպասարկվող հերմետիկ մարտկոց: Չափերը - 151x34x94մմ:                                           Ֆաստոն սեղմակո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սպասարկվող հերմետիկ մարտկոց: Չափերը - 151x34x94մմ:                                           Ֆաստոն սեղմակ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CT-180A (190Ա/Ժ, 12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84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840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, 180 Ա/ժ, կապարաթթվային, արտադրման տարեթիվը՝ 2013թ. ոչ շուտ:                                                                                                       Չսպասարկվող հերմետիկ մարտկոց, վերալիցքավորվող:  Չափերը  - 513x223x223մմ, մեկնարկային հոսանքը՝ 1000 Ա և համապատասխանի ISO/TS 16949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, 180 Ա/ժ, կապարաթթվային, արտադրման տարեթիվը՝ 2013թ. ոչ շուտ:                                                                                                       Չսպասարկվող հերմետիկ մարտկոց, վերալիցքավորվող:  Չափերը  - 513x223x223մմ, մեկնարկային հոսանքը՝ 1000 Ա և համապատասխանի ISO/TS 16949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ryfit, կապարաթթվային  12V 100A-120A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73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73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, 100-120Ա/ժ, կապարաթթվային՝ պատրաստված  Dryfit տեխնոլոգիայով: Արտադրման տարեթիվը 2013թ. ոչ շուտ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, 100-120Ա/ժ, կապարաթթվային՝ պատրաստված  Dryfit տեխնոլոգիայով: Արտադրման տարեթիվը 2013թ. ոչ շուտ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Որոշման 10.02.2011թ. թիվ 168-Ն32կ.5ենթ.գ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.34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.6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.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իրականացվել են բանակցություններ &lt;&lt;Վարմէքս&gt;&gt; ՍՊԸ -ի հետ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.11.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2 000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2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.11.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. Երևան, Տիգրան Մեծի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300007479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718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3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h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 Armenian;Arial" w:hAnsi="Arial Armenian;Arial" w:cs="Arial Armenian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h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5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6T08:25:00Z</dcterms:modified>
  <cp:revision>2</cp:revision>
  <dc:subject/>
  <dc:title>Ð²Úî²ð²ðàôÂÚàôÜ ´²ò  ÀÜÂ²ò²Î²ðàì  ÜàôØ   Î²î²ðºÈàô  Ø²êÆÜ</dc:title>
</cp:coreProperties>
</file>