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Times New Roman" w:hAnsi="GHEA Grapalat;Times New Rom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 11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ԱՊՁԲ-11/21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22171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ապ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օգնությ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քեն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նիվային բազ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Ընդհանուր քաշ, կ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Զուտ քաշը, կ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Ընդհանուր երկար./ լայն. (հայելիներով)/բարձ., մ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Սրահի բարձ., մ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Ճանապարհային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Sylfaen" w:hAnsi="Sylfaen"/>
                      <w:sz w:val="12"/>
                      <w:szCs w:val="12"/>
                    </w:rPr>
                  </w:pPr>
                  <w:r>
                    <w:rPr>
                      <w:rFonts w:eastAsia="Sylfaen" w:cs="Sylfaen" w:ascii="Sylfaen" w:hAnsi="Sylfae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2"/>
                      <w:szCs w:val="12"/>
                    </w:rPr>
                    <w:t>լուսածերպ,մ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Բենզինի ծախսը 60 կմ/ժ, լ/100 կ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ռավելագույն արագություն, կմ/ժ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Շարժիչ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րտանետման գործոն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 xml:space="preserve">Տեսակը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շխատանքային ծավալը, 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Հզորությունը  (ձ/ո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Փողանցման տուփ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Վառելիքի բաքի տարողություն, 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րգելակման համակար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Հավելյալ սարքավորումնե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նիվային բազ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Ընդհանուր քաշ, կ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Զուտ քաշը, կ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Ընդհանուր երկար./ լայն. (հայելիներով)/բարձ., մ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Սրահի բարձ., մ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 xml:space="preserve">Ճանապարհային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լուսածերպ,մ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Բենզինի ծախսը 60 կմ/ժ, լ/100 կ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ռավելագույն արագություն, կմ/ժ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Շարժիչ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րտանետման գործոն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 xml:space="preserve">Տեսակը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շխատանքային ծավալը, 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Հզորությունը  (ձ/ո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Փողանցման տուփ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Վառելիքի բաքի տարողություն, 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Արգելակման համակար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2"/>
                      <w:szCs w:val="12"/>
                    </w:rPr>
                  </w:pPr>
                  <w:r>
                    <w:rPr>
                      <w:rFonts w:cs="Arial" w:ascii="Sylfaen" w:hAnsi="Sylfaen"/>
                      <w:sz w:val="12"/>
                      <w:szCs w:val="12"/>
                    </w:rPr>
                    <w:t>Հավելյալ սարքավորումնե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221717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տապ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օգնությ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քենա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ւլտի մոթորս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ւլտի մոթորս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ԱՊՁԲ-11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-8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ւլտի մոթորս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տայքի մ., Երևան Սևյան մայրուղ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ջակ. Հատված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multimotors2008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Կոնվերս 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9300406814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25890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>apranq-11-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21</w:t>
            </w:r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>@shh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0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4-12-26T08:26:00Z</dcterms:modified>
  <cp:revision>9</cp:revision>
  <dc:subject/>
  <dc:title>Ð²Úî²ð²ðàôÂÚàôÜ ´²ò  ÀÜÂ²ò²Î²ðàì  ÜàôØ   Î²î²ðºÈàô  Ø²êÆÜ</dc:title>
</cp:coreProperties>
</file>