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ՇԱՏՋՐԵՔ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ՇԱՏՋՐԵՔ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6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2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28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Վ  ԲԱՐՍԵՂ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8755734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>ՇԱՏՋՐԵՔ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" w:hAnsi="Arial AMU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3T16:39:00Z</dcterms:modified>
  <cp:revision>61</cp:revision>
  <dc:subject/>
  <dc:title>                                        Ð²Úî²ð²ðàôÂÚàôÜ ´²ò  ÀÜÂ²ò²Î²ðàì  ÜàôØ   Î²î²ðºÈàô  Ø²êÆÜ</dc:title>
</cp:coreProperties>
</file>