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Պարսա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Ս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Գալստյան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հ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03900079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806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arsam.galst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)2277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26T11:23:00Z</dcterms:modified>
  <cp:revision>22</cp:revision>
  <dc:subject/>
  <dc:title>Հավելված 1</dc:title>
</cp:coreProperties>
</file>