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/ՎՔՆ/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1/ՎՔՆ/7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«Ռեգուլյար» (բաք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«Ռեգուլյար» (կտրոն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87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ոբիլային դիզելային վառելիք (բաք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95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ոբիլային դիզելային վառելիք (կտրոն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Ք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6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0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010-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53-45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26T12:14:00Z</dcterms:modified>
  <cp:revision>36</cp:revision>
  <dc:subject/>
  <dc:title>                                        Ð²Úî²ð²ðàôÂÚàôÜ ´²ò  ÀÜÂ²ò²Î²ðàì  ÜàôØ   Î²î²ðºÈàô  Ø²êÆÜ</dc:title>
</cp:coreProperties>
</file>